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служащих администрации Партизанского городского округ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также о доходах, расходах, об имуществе и обязательствах имущественного характера супругов, несовершеннолетних дете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 с 1 января 2019 г. по 31 декабря 2019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48"/>
        <w:gridCol w:w="1559"/>
        <w:gridCol w:w="992"/>
        <w:gridCol w:w="892"/>
        <w:gridCol w:w="734"/>
        <w:gridCol w:w="1022"/>
        <w:gridCol w:w="1134"/>
        <w:gridCol w:w="1462"/>
        <w:gridCol w:w="958"/>
        <w:gridCol w:w="982"/>
        <w:gridCol w:w="1446"/>
        <w:gridCol w:w="1136"/>
        <w:gridCol w:w="157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находящиеся </w:t>
              <w:br/>
              <w:t>в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находящиеся </w:t>
              <w:br/>
              <w:t>в пользован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ларирова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овой </w:t>
              <w:br/>
              <w:t xml:space="preserve">до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</w:t>
              <w:br/>
              <w:t xml:space="preserve">источниках </w:t>
              <w:br/>
              <w:t xml:space="preserve">получения средств, за счет которых совершена сделка (вид </w:t>
              <w:br/>
              <w:t xml:space="preserve">приобретен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а, </w:t>
              <w:br/>
              <w:t>источники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ютин М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4 579,7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М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NO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 114,1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по мобилизационной работе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енко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CKU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5 502.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5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9 678.5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муниципальной службы и кадров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а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095,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  <w:lang w:val="en-US"/>
              </w:rPr>
              <w:t>Toyota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Harri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 906,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мповская  Т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 503,5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Toyota C</w:t>
            </w:r>
            <w:r>
              <w:rPr>
                <w:caps/>
                <w:sz w:val="16"/>
                <w:szCs w:val="16"/>
                <w:lang w:val="en-US"/>
              </w:rPr>
              <w:t>o</w:t>
            </w:r>
            <w:r>
              <w:rPr>
                <w:caps/>
                <w:sz w:val="16"/>
                <w:szCs w:val="16"/>
              </w:rPr>
              <w:t>r</w:t>
            </w:r>
            <w:r>
              <w:rPr>
                <w:caps/>
                <w:sz w:val="16"/>
                <w:szCs w:val="16"/>
                <w:lang w:val="en-US"/>
              </w:rPr>
              <w:t>o</w:t>
            </w:r>
            <w:r>
              <w:rPr>
                <w:caps/>
                <w:sz w:val="16"/>
                <w:szCs w:val="16"/>
              </w:rPr>
              <w:t xml:space="preserve">lla </w:t>
            </w:r>
            <w:r>
              <w:rPr>
                <w:caps/>
                <w:sz w:val="16"/>
                <w:szCs w:val="16"/>
                <w:lang w:val="en-US"/>
              </w:rPr>
              <w:t>AXI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че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 762,5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OWN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 00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RAV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а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CU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843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TLA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 668,0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Урал ЮМ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дический отдел</w:t>
            </w:r>
          </w:p>
        </w:tc>
      </w:tr>
      <w:tr>
        <w:trPr>
          <w:trHeight w:val="21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янская Я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  </w:t>
            </w:r>
            <w:r>
              <w:rPr>
                <w:sz w:val="16"/>
                <w:szCs w:val="16"/>
                <w:lang w:val="en-US"/>
              </w:rPr>
              <w:t xml:space="preserve">   SUBARU IMPREZ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 212,0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 093,8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В.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1 разря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12 805.4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     </w:t>
            </w:r>
            <w:r>
              <w:rPr>
                <w:sz w:val="16"/>
                <w:szCs w:val="16"/>
                <w:lang w:val="en-US"/>
              </w:rPr>
              <w:t>MITSUBISHI PAJE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 330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по закупкам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енко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AD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 502,0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JUKE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DA TITAN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 641,3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38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ое средство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оллер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YGNUS</w:t>
            </w:r>
            <w:r>
              <w:rPr>
                <w:sz w:val="16"/>
                <w:szCs w:val="16"/>
              </w:rPr>
              <w:t xml:space="preserve"> 125</w:t>
            </w: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а С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 585,0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ач Н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1 разря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 904,3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4 860,9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бухгалтерского учета и отчетности 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н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–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4 825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 249,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ач Е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–заместитель главного бухгал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1 172,0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расчетов и отчетности управления бухгалтерского учета и отчетности 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тович С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SUZUKI JIMNI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6 390,2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AMRY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5 736,4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NTER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     </w:t>
            </w:r>
            <w:r>
              <w:rPr>
                <w:sz w:val="16"/>
                <w:szCs w:val="16"/>
                <w:lang w:val="en-US"/>
              </w:rPr>
              <w:t>NISSAN NOTE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 797,1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ARRIER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 029,1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кассовым и расчетным операциям управления бухгалтерского учета и отчетност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цкая М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PREMIO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 539,2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caps/>
                <w:sz w:val="16"/>
                <w:szCs w:val="16"/>
                <w:lang w:val="en-US"/>
              </w:rPr>
              <w:t>Toyota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ipsum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 413,8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6"/>
                <w:szCs w:val="16"/>
              </w:rPr>
              <w:t>Мотоцикл                 ИЖ-4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УРАЛ М 67-3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цикл ЯМАХ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ая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 546,8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5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CTI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816,0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ATSUN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EROTOWN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ое средство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X</w:t>
            </w: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BARU FORESTER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 314,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1 868,8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-ревизионный отдел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сукова В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TIID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602,4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T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 177,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 </w:t>
            </w:r>
            <w:r>
              <w:rPr>
                <w:sz w:val="16"/>
                <w:szCs w:val="16"/>
                <w:lang w:val="en-US"/>
              </w:rPr>
              <w:t>SUZUKI JIM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 677,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о территориальной и организационно-контрольной работе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лченицы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A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 504,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организационно-контрольной рабо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оленко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482,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информационной безопас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цев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Toyota Priu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 898,3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67,2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Центрального района управления по территориальной и организационно-контрольной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ш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 497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 793,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 001,0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V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949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RUCK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лярчук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 372,0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70.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8 850,5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Восточного района управления по территориальной и организационно-контрольной работы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ненко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T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3 079.2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A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 373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дольни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 608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 665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Северного района управления по территориальной и организационно-контрольной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шкова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CAMRI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7 81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Железнодорожного  района управления по территориальной и организационно-контрольной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  <w:lang w:val="en-US"/>
              </w:rPr>
              <w:t>Toyota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RUS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0 424,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а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 xml:space="preserve">MITSUBISHI </w:t>
            </w:r>
            <w:r>
              <w:rPr>
                <w:color w:val="000000"/>
                <w:spacing w:val="-19"/>
                <w:sz w:val="16"/>
                <w:szCs w:val="16"/>
                <w:lang w:val="en-US"/>
              </w:rPr>
              <w:t xml:space="preserve">PADJERO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 409,4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 физической культуры и спор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зубченко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 528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57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ЗАГС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issan Х-Т</w:t>
            </w:r>
            <w:r>
              <w:rPr>
                <w:caps/>
                <w:sz w:val="16"/>
                <w:szCs w:val="16"/>
                <w:lang w:val="en-US"/>
              </w:rPr>
              <w:t>RAIL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 101,7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7 922,8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шина И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U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 956,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SUZ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34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AVAN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S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ATERPILLAR</w:t>
            </w:r>
            <w:r>
              <w:rPr>
                <w:sz w:val="16"/>
                <w:szCs w:val="16"/>
              </w:rPr>
              <w:t xml:space="preserve"> 325</w:t>
            </w: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кран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ТО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RAILMOBILE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TEAC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17 775,3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ZER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RADO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19"/>
                <w:sz w:val="16"/>
                <w:szCs w:val="16"/>
              </w:rPr>
            </w:pPr>
            <w:r>
              <w:rPr>
                <w:color w:val="000000"/>
                <w:spacing w:val="-19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9"/>
                <w:sz w:val="16"/>
                <w:szCs w:val="16"/>
              </w:rPr>
              <w:t xml:space="preserve">MITSUBISHI  </w:t>
            </w:r>
            <w:r>
              <w:rPr>
                <w:color w:val="000000"/>
                <w:spacing w:val="-19"/>
                <w:sz w:val="16"/>
                <w:szCs w:val="16"/>
                <w:lang w:val="en-US"/>
              </w:rPr>
              <w:t>DELICA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S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аева О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 313,8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PADJER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2 688,7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дк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МЗСА 81770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ёва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 435,5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I RVR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 478,4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ссия по делам несовершеннолетних и защите их пра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енко Т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  </w:t>
            </w:r>
            <w:r>
              <w:rPr>
                <w:sz w:val="16"/>
                <w:szCs w:val="16"/>
                <w:lang w:val="en-US"/>
              </w:rPr>
              <w:t>SUZUKI ESKUD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 306,2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ева Е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 xml:space="preserve">    DAIHATSU TERIOS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 755,3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 xml:space="preserve">     TOYOTA KLUGER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TOYOTA MARK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 117,8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TOYOTA HIACE  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ист, осуществляющий государственные полномочия по государственному управлению охраной труда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ова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  <w:lang w:val="en-US"/>
              </w:rPr>
              <w:t>Toyota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Hilux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Sur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8 62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 137,2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по осуществлению государственных полномочий по исполнению административного законодательства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а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I MIRA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267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экономики и собственност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шко Н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71,8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управления экономики и собственност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пова В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1 175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HI </w:t>
            </w:r>
            <w:r>
              <w:rPr>
                <w:sz w:val="16"/>
                <w:szCs w:val="16"/>
                <w:lang w:val="en-US"/>
              </w:rPr>
              <w:t>CANTER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60,1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гуй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CAN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362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UZU EL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9 584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кова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лавный специалист 1 разря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 713,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1,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DELIC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 382,3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RK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en-US"/>
              </w:rPr>
              <w:t>GX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уратенко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 889,4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5 784,4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ILU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URF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территориального развития управления экономики и собствен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нохай Н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– 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 181,2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ник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 051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Toyota </w:t>
            </w:r>
            <w:r>
              <w:rPr>
                <w:caps/>
                <w:sz w:val="16"/>
                <w:szCs w:val="16"/>
                <w:lang w:val="en-US"/>
              </w:rPr>
              <w:t>VISH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 264,7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ло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AG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383,2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мач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 994,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 835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YOTA </w:t>
            </w:r>
            <w:r>
              <w:rPr>
                <w:sz w:val="16"/>
                <w:szCs w:val="16"/>
                <w:lang w:val="en-US"/>
              </w:rPr>
              <w:t>HILUX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SURF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 650,6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IVIC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FERI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TOYOTA </w:t>
            </w:r>
            <w:r>
              <w:rPr>
                <w:sz w:val="16"/>
                <w:szCs w:val="16"/>
                <w:lang w:val="en-US"/>
              </w:rPr>
              <w:t xml:space="preserve"> ALLION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учету и переселению граждан управления экономики и собствен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ерцева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1 445.9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 502.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иенкова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 848,4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 923,4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теринского капитала, накопления за предыдущие го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7 570,7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теринского капитала, накопления за предыдущие годы, креди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теринского капитала, накопления за предыдущие го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саева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430,3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имущественных отношений управления экономики и собственност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– 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 127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aps/>
                <w:sz w:val="16"/>
                <w:szCs w:val="16"/>
                <w:lang w:val="en-US"/>
              </w:rPr>
              <w:t>Toyota</w:t>
            </w:r>
            <w:r>
              <w:rPr>
                <w:caps/>
                <w:sz w:val="16"/>
                <w:szCs w:val="16"/>
              </w:rPr>
              <w:t xml:space="preserve"> Ipsum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 763,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юк И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 677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  <w:lang w:val="en-US"/>
              </w:rPr>
              <w:t>Toyota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 216,6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F</w:t>
            </w:r>
            <w:r>
              <w:rPr>
                <w:sz w:val="16"/>
                <w:szCs w:val="16"/>
              </w:rPr>
              <w:t xml:space="preserve"> 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е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 901,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 CRV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 562,8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йкина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192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uzuki Escud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 313,0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орова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 828,3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 660,3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агропромышленного комплекса и охраны окружающей среды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ц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  <w:lang w:val="en-US"/>
              </w:rPr>
              <w:t>Toyota</w:t>
            </w:r>
            <w:r>
              <w:rPr>
                <w:caps/>
                <w:sz w:val="16"/>
                <w:szCs w:val="16"/>
              </w:rPr>
              <w:t xml:space="preserve"> Rush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 076,5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W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 858,8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ечкина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 650,7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TOYOTA LAND CRUIZER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9 419,5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жилищно-коммунального комплекса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троительства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бенко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– 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  <w:lang w:val="en-US"/>
              </w:rPr>
              <w:t>Toyota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RAV</w:t>
            </w:r>
            <w:r>
              <w:rPr>
                <w:caps/>
                <w:sz w:val="16"/>
                <w:szCs w:val="16"/>
              </w:rPr>
              <w:t>-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 858,8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 777,2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а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JUK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 446,1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 456,5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изнеобеспечения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отыкин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– 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Toyota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HAI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096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гуненко А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в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.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 xml:space="preserve"> TOYOTA IPSUM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 617,9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ZUKI ESKUD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транспортное средство </w:t>
            </w:r>
            <w:r>
              <w:rPr>
                <w:sz w:val="16"/>
                <w:szCs w:val="16"/>
                <w:lang w:val="en-US"/>
              </w:rPr>
              <w:t>KAWASAKI VN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.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тун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 587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щенко К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ATLA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 395,4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FISHI FUS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ту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caps/>
                <w:sz w:val="16"/>
                <w:szCs w:val="16"/>
                <w:lang w:val="en-US"/>
              </w:rPr>
              <w:t xml:space="preserve"> Toyota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I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 438.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 915,7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163,5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CALDINA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культуры и молодежной политик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 851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 308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иенко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 021,0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BOX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 860,9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E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71,3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71,3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ок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 099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 086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2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 618,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ASI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 356,9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FISHI RVR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аева 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 125,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exus RX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 875,4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MARCH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ZUKI ESCUD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осуществлению государственных полномочий в сфере опеки и попечительства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ук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6 501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FISHI DELICA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 296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2 239,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таш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041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ZDA MPV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 654,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транспортное средство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ое управл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ич Е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T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3 704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 142,3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  <w:lang w:val="en-US"/>
              </w:rPr>
              <w:t>Toyota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Chaser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 166,8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  <w:lang w:val="en-US"/>
              </w:rPr>
              <w:t>Toyota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Carina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</w:t>
            </w:r>
            <w:r>
              <w:rPr>
                <w:caps/>
                <w:sz w:val="16"/>
                <w:szCs w:val="16"/>
                <w:lang w:val="en-US"/>
              </w:rPr>
              <w:t>Toyota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TownACE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й отдел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оняк С.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issan March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 328,7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882,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UNNY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 203,7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MI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а Э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TII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4 86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A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 382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 Я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 HAILUX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328,9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 HIAC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2 870,5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Грузовой автомобиль </w:t>
            </w:r>
            <w:r>
              <w:rPr>
                <w:sz w:val="16"/>
                <w:szCs w:val="16"/>
                <w:lang w:val="en-US"/>
              </w:rPr>
              <w:t>HINO RANGER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21300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доходов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шин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 378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96,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73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ник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M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888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 185,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ярь Г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 606,7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 534,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JER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ш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ELD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 763,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 850,2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3:51:00Z</dcterms:created>
  <dc:creator>Беззубченко</dc:creator>
  <dc:description/>
  <cp:keywords/>
  <dc:language>en-US</dc:language>
  <cp:lastModifiedBy>Стемповская</cp:lastModifiedBy>
  <cp:lastPrinted>2019-05-06T12:52:00Z</cp:lastPrinted>
  <dcterms:modified xsi:type="dcterms:W3CDTF">2020-12-23T06:44:00Z</dcterms:modified>
  <cp:revision>74</cp:revision>
  <dc:subject/>
  <dc:title/>
</cp:coreProperties>
</file>