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ценке налоговых льгот, предоставляемых в соответ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ешениями Думы Партизан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5"/>
        <w:gridCol w:w="2428"/>
        <w:gridCol w:w="2348"/>
        <w:gridCol w:w="1514"/>
        <w:gridCol w:w="1393"/>
        <w:gridCol w:w="1399"/>
        <w:gridCol w:w="1265"/>
        <w:gridCol w:w="120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налогоплательщиков, которым предоставлена льгот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рь доходов бюджета от предоставления налоговых льго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1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2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3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ообложения резидентов свободного порта Владивос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ы свободного порта Владивосток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Партизанского городского округа от 28.10.2005 № 238 «О земельном налог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для резидентов свободного порта Владивос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денты свободного порта Владивосток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отдельных социальных категорий граждан – в отношении одного земельного участка, предоставленного (приобретенного) для индивидуального жилищного строительства и не используемого при осуществлении предпринимательской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ногодетных семей, признаваемых таковыми в соответствии с Законом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уплаты налога отдельных социальных категорий граждан – в отношении одного объекта налогообложения (квартира, часть квартиры, комната, жилой дом, часть жилого дома), не используемого в предпринимательской деятельност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ногодетных семей, признаваемых таковыми в соответствии с Законом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Партизанского городского округа от 07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-Р «О налоге на имущество физических л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Партизанского городского округа от 07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-Р «О налоге на имущество физических лиц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для налогоплательщиков – в отношении административно-деловых центров и торговых центров (комплексов) и помещений в них и нежилых помещений (для размещения офисов, торговых объектов, объектов общественного питания и бытового обслуживания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и в отношении административно-деловых центров и торговых центров (комплексов) и помещений в них и 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4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для налогоплательщиков – в отношении прочих объектов налогообло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и – в отношении прочих объектов налогообложения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7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1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1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16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54:00Z</dcterms:created>
  <dc:creator>Ahmetshina</dc:creator>
  <dc:description/>
  <dc:language>en-US</dc:language>
  <cp:lastModifiedBy>Пшоняк</cp:lastModifiedBy>
  <cp:lastPrinted>2020-12-09T15:57:00Z</cp:lastPrinted>
  <dcterms:modified xsi:type="dcterms:W3CDTF">2020-12-10T03:54:00Z</dcterms:modified>
  <cp:revision>2</cp:revision>
  <dc:subject/>
  <dc:title/>
</cp:coreProperties>
</file>