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32"/>
        </w:rPr>
      </w:pP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2 июля 2020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872-п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0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/>
        <w:tc>
          <w:tcPr>
            <w:tcW w:w="60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одаже муниципального имущества посредством публичного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электронном ви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 законом Российской Федерации от         21 декабря 2001 года № 178–ФЗ «О приватизации государственного и муниципального имущества», постановлением Правительства Российской Федерации от 27 августа 2012 года№860 «Об организации и проведении продажи государственного или муниципального имущества в электронной форме», решением Думы Партизанского городского округа от  10 декабря 2019 года  № 171 «О принятии решения «Прогнозный план (программа) приватизации муниципального имущества Партизанского городского округа на 2020-2022 годы»,  учитывая, что из-за отсутствия заявок  08 июня 2020 года  аукцион не состоялся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. Отделу имущественных отношений управления экономики и собственности  администрации Партизанского городского округа (Бурдина)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существить в электронном виде продажу посредством публичного предложения муниципального имущества: нежилое помещение (этаж:1, номера на поэтажном плане: 1-8, Лит.А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, общей площадью 49,2 кв.метра, расположенное по адресу: Приморский край, г.Партизанск, с.Углекаменск, ул.Калинина, д.7, на условиях изложенных в приложени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Организовать подготовку и публикацию информационного сообщения о продаже муниципального имущества расположенного по адресу: Приморский край, г.Партизанск, с.Углекаменск, ул.Калинина, д.7, посредством публичного предложения на официальном сайте администрации Партизанского городского округа в сети «Интернет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rtiza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, на официальном сайте Российской Федерации в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электронной торговой площадке акционерного общества «Единая электронная торговая площадка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oseltor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М.Ю.Селют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О.А.Бондарев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ртизанского городского округа         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 02.07.2020г. №872-п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ажи на торгах посредством публичного предлож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расположенного по адресу: ул. Калинина, д.7, с.Углекаменск,  г.Партизанск, Примо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3159"/>
        <w:gridCol w:w="3225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условий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соб приватизации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а муниципального имущества посредством публичного предложения в электронном вид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«О приватизации государственного и муниципального имущества» гл. 5, ст. 32.1, п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первоначального предложения без учета НДС 20%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07 00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«О приватизации государственного и муниципального имущества»  гл.4, ст.23,     п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ая цена предложения (цена отсечения) без учета НДС 20%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3 500 рублей  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«О приватизации государственного и муниципального имущества» гл.4, ст.23,    п.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снижения цены  первоначального предложения (шаг понижения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 700 рублей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«О приватизации государственного и муниципального имущества» гл.4, ст.23,      п. 2, п.п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повышения цены (шаг аукциона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5 350 рублей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«О приватизации государственного и муниципального имущества» гл.4, ст.23,     п. 2, п.п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приема заяво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менее чем двадцать пять календарных   дн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«О приватизации государственного и муниципального имущества» гл. 4, ст.23, п.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и срок внесения задатк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ток в размере 20 процентов начальной цены вносится единым платежом на уникальный лицевой счет претендента, открытый при аккредитации на электронной площадке  «Единая электронная торговая площадка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roseltor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до момента истечения срока приема заявок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«О приватизации государственного и муниципального имущества» гл.4, ст.23,       п. 4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вручения уведомления о признании участника победителем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ень подведения итогов продажи посредством публичного предложения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«О приватизации государственного и муниципального имущества» гл.4, ст.23,       п.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для заключения договора купли-продаж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е позднее чем через пять рабочих дней с даты проведения продажи посредством публичного предложения с победителем заключается договор купли-продаж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З «О приватизации государственного и муниципального имущества» гл.4, ст.23,       п. 13.</w:t>
            </w:r>
          </w:p>
        </w:tc>
      </w:tr>
    </w:tbl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TextBody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0:15:00Z</dcterms:created>
  <dc:creator>Бурдина</dc:creator>
  <dc:description/>
  <cp:keywords/>
  <dc:language>en-US</dc:language>
  <cp:lastModifiedBy>Бурдина</cp:lastModifiedBy>
  <cp:lastPrinted>2020-06-25T15:18:00Z</cp:lastPrinted>
  <dcterms:modified xsi:type="dcterms:W3CDTF">2020-07-03T00:20:00Z</dcterms:modified>
  <cp:revision>3</cp:revision>
  <dc:subject/>
  <dc:title/>
</cp:coreProperties>
</file>