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9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882,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20,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81,6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31,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900,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45,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98,4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98,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09,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48,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48,3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60,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64,3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36,7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63,9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980,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44,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848,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99,0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71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82,5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028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643,9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7,7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49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38,4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31,5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72,8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568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40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39,02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91,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342,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49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850,82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54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60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26,22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87,8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22,3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72,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7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81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27,6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4,5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5,4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8,2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9,65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8,2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6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5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6,8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7,4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,1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9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4960,3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по делам ГОЧС ПГО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1870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– начальник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5545,9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4614,3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–хозяйствен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,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9,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21:00Z</dcterms:created>
  <dc:creator>Murashko</dc:creator>
  <dc:description/>
  <cp:keywords/>
  <dc:language>en-US</dc:language>
  <cp:lastModifiedBy>Шелепова</cp:lastModifiedBy>
  <cp:lastPrinted>2019-03-15T10:22:00Z</cp:lastPrinted>
  <dcterms:modified xsi:type="dcterms:W3CDTF">2020-03-19T06:31:00Z</dcterms:modified>
  <cp:revision>5</cp:revision>
  <dc:subject/>
  <dc:title/>
</cp:coreProperties>
</file>