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по </w:t>
      </w:r>
      <w:r>
        <w:rPr>
          <w:rFonts w:cs="Times New Roman" w:ascii="Times New Roman" w:hAnsi="Times New Roman"/>
          <w:b/>
          <w:bCs/>
          <w:sz w:val="32"/>
          <w:szCs w:val="32"/>
        </w:rPr>
        <w:t>правила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эксплуат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опит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бор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холодной погоды возрастает количество пожаров в жилых домах. Всем жителям, использующим для обогрева помещений печи на твердом топливе, электробытовые приборы и газовые печи, стоит уже сейчас задуматься о своей безопасности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распространенные причины пожаров —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пожарной безопасности поможет вам оградить себя и свое жилье от огненной беды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Причины пожаров разные, а виновник один – человек, нарушающий и не выполняющий правила пожарной безопасности. Виновные в нарушении настоящих правил, в зависимости от характера нарушений и их последствий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эксплуатации печного отопле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печи и их дымоходы тщательно проверьте, очистите от сажи и отремонтируйт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раните в коридорах, на лестничных клетках, чердаках и в подвалах нитрокраску, бензин, керосин и другие легковоспламеняющиеся и горючие жидко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мов и надворных построек производите только при наличии соответствующего разреш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урите в постели. Именно по этой причине чаще всего происходят пожары, в которых гибнут люд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, аэрозольные предметы бытовой химии и другие огнеопасные вещества храните в недоступных для детей местах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воляйте малолетним детям самостоятельно разжигать печ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сполагайте близко к печи мебель, ковры — они могут загореть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каких-либо нарушений при устройстве или ремонте отопительных печей допускайте к работе только тех лиц, которые имеют квалификационное удостоверение печников от Всероссийского добровольного пожарного обществ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эксплуатации отопительных электробытовых прибор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роводку и электрооборудование в квартирах и хозяйственных постройках содержите в исправном состояни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и ремонт ее производите только с помощью электромонте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электросетей от короткого замыкания и перегрузок применяйте предохранители только заводского изготовлени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йте для обогрева помещений самодельные электрообогревател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присмотра включенные в электросеть электрические приборы (плитки, чайники, приемники, телевизоры, магнитофоны и т.п.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электропроводки с поврежденной или ветхой изоляцией запрещен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е в исправном состоянии электрические выключатели, розетки и вил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йте для защиты электросети самодельные предохранители («жучки»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  <w:bookmarkStart w:id="0" w:name="_GoBack"/>
      <w:bookmarkEnd w:id="0"/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эксплуатации газовых прибор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последовательность включения газовых приборов: сначала зажгите спичку, а затем откройте подачу газ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е газовые баллоны в гаражах, в квартирах, на балкона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ляйте газовые баллоны только в специализированных пунктах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е подключайте и не отключайте газовые плиты в квартира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газовые плиты для обогрева квартир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 из дома, не забудьте выключить газовую плиту и перекрыть вентиль на баллоне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ечке газа не зажигайте спичек, не курите, не включайте свет и электроприборы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запаха газа немедленно выключите газовую плиту, перекройте кран подачи газа, проветрите помещение и вызовите пожарных и спасателей по телефону: «01»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Катэ</dc:creator>
  <dc:description/>
  <cp:keywords/>
  <dc:language>en-US</dc:language>
  <cp:lastModifiedBy>Kovtun</cp:lastModifiedBy>
  <dcterms:modified xsi:type="dcterms:W3CDTF">2015-11-27T00:29:00Z</dcterms:modified>
  <cp:revision>4</cp:revision>
  <dc:subject/>
  <dc:title/>
</cp:coreProperties>
</file>