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911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к Решению «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бюджета Партиз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городского округа за 2020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1.3pt;mso-wrap-distance-left:9pt;mso-wrap-distance-right:0pt;mso-wrap-distance-top:0pt;mso-wrap-distance-bottom:0pt;margin-top:0.05pt;mso-position-vertical-relative:text;margin-left:50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к Решению «Об исполн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бюджета Партиза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городского округа за 2020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Расходы бюджета Партизанского городского округа за 2020 год</w:t>
      </w:r>
    </w:p>
    <w:p>
      <w:pPr>
        <w:pStyle w:val="Normal"/>
        <w:jc w:val="center"/>
        <w:rPr/>
      </w:pPr>
      <w:r>
        <w:rPr>
          <w:b/>
          <w:szCs w:val="26"/>
        </w:rPr>
        <w:t>по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рублей) 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39"/>
        <w:gridCol w:w="992"/>
        <w:gridCol w:w="1559"/>
        <w:gridCol w:w="852"/>
        <w:gridCol w:w="1983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распо</w:t>
              <w:softHyphen/>
              <w:t>ря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, подраз</w:t>
              <w:softHyphen/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расхо</w:t>
              <w:softHyphen/>
              <w:t>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 к утвержденному бюджету</w:t>
            </w:r>
          </w:p>
        </w:tc>
      </w:tr>
      <w:tr>
        <w:trPr>
          <w:tblHeader w:val="true"/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, 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06 299 19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1 361 496 95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 369 40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 046 771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 939 62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 688 10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лав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701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701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8 49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833 7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276 32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5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679 1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155 10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471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947 2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471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 947 22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90 9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01 9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85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01 9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ски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881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дебная систем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униципальные выбо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Думу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410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410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50 75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1 56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97 64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008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29 008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8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68 6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 883 1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 771 72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8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 67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1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1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10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110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110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01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01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 742 702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 742 70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839 1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87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 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0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60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5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5930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 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4 8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4 8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 9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 97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86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8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органами местного самоуправления отдельных государственных полномочий по государственному управлению охраной труд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 39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4 39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6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6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03 5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реждения в сфере муниципального управ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330 23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67 299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тивно-хозяйственное управле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85 7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27 941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18 961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363 15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4 445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812 43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 3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452 3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хи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44 4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39 35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6 6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01 5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8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 непрограммных направлений деятель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казание содействия в подготовке проведения общероссийского голосования, а также в информировании граждан Российской Федерации о такой подготовк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W9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4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81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58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58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9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W994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6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3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01 59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4"/>
              </w:rPr>
              <w:t>11 149 10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01 59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149 10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03 3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46 5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03 3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46 5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0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деятельности МКУ по делам ГОЧС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0 466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409 2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66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9 27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3 00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71 40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11102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 871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8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 2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13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 23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о-кадастровые и градостроительны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64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4"/>
              </w:rPr>
              <w:t>1 242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и за выслугу лет муниципальным служащи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0 95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ы почетным жител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9010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709010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совый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7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4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ероприятия в области физической культуры и спорт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участие в спортивно-массовых мероприят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3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9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11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91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5 7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ум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2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26 9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0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0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90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0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894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97 03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путаты Думы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0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44 1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ппарат Думы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5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5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2 8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1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0 74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8 276 098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7 259 46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19 03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19 02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7 56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7 5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1 47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91 46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 486 74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0 226 682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253 220 48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3 220 48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шко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 870 4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 920 25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 920 25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270 43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649 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950 20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950 2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9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14 787 83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9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87 83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,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S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2S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 3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7 299 297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7 063 0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3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6 62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 175 82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 946 45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4"/>
              </w:rPr>
              <w:t>Подпрограмма "Обще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 175 826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4 946 45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756 29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 756 29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5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53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54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024 88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93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193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177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528 97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299 59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0 51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 2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8 9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роведение инвентаризации недвижимого имуще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муниципальных общеобразовательных учрежден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9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2 718 71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6 22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9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18 71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6 22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зданий муниципальных общеобразовательных учреждений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S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2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2S2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084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20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939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939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сплатным питанием детей, обучающихся в муниципальных общеобразовательных организациях,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9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93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5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,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R3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3R3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E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мест в образовательных организациях различных типов для реализации дополнительных общеобразовательных программ всех направленностей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E254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E254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162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162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полните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полните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20 9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804 03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780 19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2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1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1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63 96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63 96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3 63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73 63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 6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 6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40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16 22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40 0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516 22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11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06 0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11 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6 06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93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0 513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5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95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28 9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10 15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28 9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10 15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66 9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8 08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0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129 38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24"/>
              </w:rPr>
              <w:t>44 429 08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Учитель будуще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E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 социальной поддержки педагогическим работникам муниципальных образовательных организаци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E593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E593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7 397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8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991 988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50 27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21 92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57 52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школьное образ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98 40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8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8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193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32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9 32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4"/>
              </w:rPr>
              <w:t>1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293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293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5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 непрограммных направлений деятель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38 070 0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 492 75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8</w:t>
            </w:r>
          </w:p>
        </w:tc>
      </w:tr>
      <w:tr>
        <w:trPr>
          <w:trHeight w:val="199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за счет средств федеральн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 70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39 0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039 0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252 84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 8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019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786 20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786 20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совый спор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40 92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5 884 66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3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3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45 05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едеральный проект "Спорт - норма жизн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5 87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9 6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6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физкультурно-спортивной работы по месту жительств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4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9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 43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и поставка спортивного инвентаря, спортивного оборудования и иного имущества для развития лыжного спорт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</w:rPr>
              <w:t>249P5S2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22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физкультурно-спортивной работы по месту житель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6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P5S22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4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61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409 03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 375 13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093 5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093 5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83 5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83 54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1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28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77 29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организации учебного процесса в соответствии с современными требованиям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деж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непрограммны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изация ведомственной целевой программы "Реализация молодежной политики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полномочий в области молодежной политики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молодежной полит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96 19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 362 30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 114 5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 114 58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4"/>
              </w:rPr>
              <w:t>1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антитеррористической защищ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3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3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897 58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897 587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235 84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235 84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86 59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Комплектование библиотеч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пополнение библиотечного фонд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10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102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38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и обеспечение информационно-техническим оборудованием библиотек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9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9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24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и обеспечение информационно-техническим оборудованием библиотек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S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03S2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463 40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 463 4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1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14 65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color w:val="000000"/>
                <w:sz w:val="24"/>
              </w:rPr>
              <w:t>13 948 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94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9 6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99 98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18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9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9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S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02S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охранение объектов культурного наследия (памятников истории и культуры), находящихся в собственности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2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2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 53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пуляризация объектов культурного наслед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3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310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тдельные мероприятия программ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7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0110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 8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 8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81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47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3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19 71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молодым семьям для приобретения (строительства) стандартного жилья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1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1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19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71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9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2 04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60 87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8 04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56 8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3 74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12 5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ские рас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01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бликация официальной информ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 507 77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 731 53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8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70 32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845 60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39 6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25 5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25 52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9 8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19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9 7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14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04 00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1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1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330 70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235 78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детей-сирот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 18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9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 12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 52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F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1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лномочия муниципального уровня по реализации федерального закона от 13.03.2006 г. №38-ФЗ "О реклам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стоимости одного квадратного метра информационной поверхности рекламных конструк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210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210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8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66 32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8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66 32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51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8 17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3</w:t>
            </w:r>
          </w:p>
        </w:tc>
      </w:tr>
      <w:tr>
        <w:trPr>
          <w:trHeight w:val="8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обслуживание муниципальной казн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66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0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66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Вовлечение в хозяйственный оборот для муниципальных нужд выявленных объектов бесхозяйного недвижимого имуще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муниципального имущества за счет признания бесхозяйного и выморочного имущества муниципальной собственностью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20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20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6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территорий от затоплений (подтоплений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8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3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4 3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834 3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58 13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 5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 1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ес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храна городских лесо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7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пожарной безопас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26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402 74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храна городских лесов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полномочий органов местного самоуправления в сфере лесных отнош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1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210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 6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8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09 8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7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909 8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рганизация подготовки и утверждения документации по планировке территорий населённых пунктов ПГО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1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1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Территориальное зонировани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подготовки и утверждения документации по планировке территорий населённых пунктов П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3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031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01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3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30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 265 37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 298 16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 955 37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 988 16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,9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0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0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8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830 4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851 59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емонта муниципальных жилых помещ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01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9F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 273 880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 289 7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617 54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76 51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09 47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2 5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08 066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73 93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32 91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93 05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3 311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1 5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6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9 60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1 531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41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3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3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94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1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F3S7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224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2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овышение эффективности использования муниципального имущества Партизанского городского округа и контроль по его использованию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капитального ремонта многоквартирных дом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01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6 76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водоотлив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1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110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3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3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 570 1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 462 05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местного развития и обеспечения занятости для шахтерских городов и поселков за счет средств федеральн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51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0151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942 2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жильем детей-сирот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27 85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519 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8 861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6 62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01М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68 99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43 14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жилищно-коммунального комплекса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7 873 43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5 455 35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089 3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485 47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39 3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35 47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Дополнительное профессиональное образование муниципальных служащих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ереподготовка, повышение квалификации, участие в семинарах, стажировка муниципальных служащих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01102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9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4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4 8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21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21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5 5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1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23 41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4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293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 174 13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732 6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9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9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муниципальных программ (подпрограмм муниципальных программ) в области использования и охраны водных объектов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S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1S2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 224 13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5 782 65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230 5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789 0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 230 58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789 0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4 913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 163 44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,4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89 12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50 30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89 12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50 30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безопасности дорожного движ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3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53 4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36 18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36 18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927 90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9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4 91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1S2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95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316 675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625 65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1 0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1 0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местного знач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1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 90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и капитальный ремонт автомобильных дорог местного значения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2S2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2 74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3 55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 132 656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 759 95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 40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резерв для ликвидации чрезвычайных ситу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72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67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 67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186 49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726 85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,0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363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27 01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9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3 1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9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3 19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твердым топливом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S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901S2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1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81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23 51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100 76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23 51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100 76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,6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Строительство водозабор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7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7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 51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9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9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3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S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1S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2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2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 25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9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3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90310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9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 0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 296 157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 645 693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,5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662 6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012 1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4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762 66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85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,5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662 3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 307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3 6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1 6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3 60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30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7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30 7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76 2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зелен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9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7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11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99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7 9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наказов избирателе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10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542 4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 мероприятий, направленный на обеспечение безопасности, удобства, поддержание и улучшение санитарного и эстетического состояния территори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уличное освещение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50 32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8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ьные мероприятия программ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, связанные с содержанием мест захороне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110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110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61 99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5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 778 47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 778 47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2F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 984 1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84 11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F2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 99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Улучшение состояния территории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 794 3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 06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й за счет средств краевого бюджет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9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9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31 28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й за счет средств местного бюджета на условиях софинансир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S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01S26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 01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P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P010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5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 468 25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531 81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 358 23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488 4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,7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3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01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861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35 07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2 36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3 40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91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решений судо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66 67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полнение других обязательств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4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ные платежи по муниципальному долгу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210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2104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34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</w:rPr>
  </w:style>
  <w:style w:type="character" w:styleId="Style16">
    <w:name w:val="Верхний колонтитул Знак"/>
    <w:basedOn w:val="Style14"/>
    <w:qFormat/>
    <w:rPr>
      <w:rFonts w:eastAsia="Times New Roman"/>
      <w:sz w:val="26"/>
    </w:rPr>
  </w:style>
  <w:style w:type="character" w:styleId="Style17">
    <w:name w:val="Нижний колонтитул Знак"/>
    <w:basedOn w:val="Style14"/>
    <w:qFormat/>
    <w:rPr>
      <w:rFonts w:eastAsia="Times New Roman"/>
      <w:sz w:val="2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01:00Z</dcterms:created>
  <dc:creator>Пшоняк</dc:creator>
  <dc:description/>
  <cp:keywords/>
  <dc:language>en-US</dc:language>
  <cp:lastModifiedBy>Semerich</cp:lastModifiedBy>
  <dcterms:modified xsi:type="dcterms:W3CDTF">2021-04-07T01:05:00Z</dcterms:modified>
  <cp:revision>2</cp:revision>
  <dc:subject/>
  <dc:title/>
</cp:coreProperties>
</file>