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6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 Решению «Об исполнении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а Партиза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городского округа за 2020 год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асходы бюджета Партизанского городского округа за 2020 год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рублей)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340"/>
        <w:gridCol w:w="2062"/>
        <w:gridCol w:w="1984"/>
        <w:gridCol w:w="1985"/>
      </w:tblGrid>
      <w:tr>
        <w:trPr>
          <w:tblHeader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к утвержденному бюджету</w:t>
            </w:r>
          </w:p>
        </w:tc>
      </w:tr>
      <w:tr>
        <w:trPr>
          <w:tblHeader w:val="true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СХОДЫ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06 299 1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61 496 95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81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442 78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 294 60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96,29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31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8 49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04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7 03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94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</w:rPr>
              <w:t>58 312 68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121 62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6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удебная систе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7 90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395 94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0 75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56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71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7 64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605 26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529 93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12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425 55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473 06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4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25 55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73 06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4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194 053 48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 035 78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3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 5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Вод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63 1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63 1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Лес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224 13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782 65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47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14 6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47 74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73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 464 70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2 058 11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,77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672 04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</w:rPr>
              <w:t>57 375 57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9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86 49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26 85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2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296 15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645 69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8 607 0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8 347 02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6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 220 48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 220 48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 299 29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 063 0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3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46 46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46 46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Молодеж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04 03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80 19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7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396 19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362 30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114 58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114 58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1 6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7 71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1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 883 7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 053 39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7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173 69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093 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1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 539 13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 789 33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5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448 24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369 58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7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48 24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69 58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7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49 74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2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2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49 74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5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3:00Z</dcterms:created>
  <dc:creator>Пшоняк</dc:creator>
  <dc:description/>
  <cp:keywords/>
  <dc:language>en-US</dc:language>
  <cp:lastModifiedBy>Semerich</cp:lastModifiedBy>
  <dcterms:modified xsi:type="dcterms:W3CDTF">2021-04-07T01:02:00Z</dcterms:modified>
  <cp:revision>2</cp:revision>
  <dc:subject/>
  <dc:title/>
</cp:coreProperties>
</file>