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2 апрел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00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09 апреля 2021 г. № 51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74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4 апреля 2021 г. до 19 апреля 2021  г.</w:t>
      </w:r>
      <w:r>
        <w:rPr>
          <w:color w:val="000000"/>
          <w:spacing w:val="-9"/>
          <w:sz w:val="28"/>
          <w:szCs w:val="28"/>
        </w:rPr>
        <w:t xml:space="preserve"> по адресу: Приморский край, г. Партизанск,   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 09</w:t>
      </w:r>
      <w:r>
        <w:rPr>
          <w:sz w:val="28"/>
          <w:szCs w:val="28"/>
        </w:rPr>
        <w:t xml:space="preserve"> апреля 2021 г. № 51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74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26 (12902) от 14 апре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14 апрел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26 (12902)          от 14 апре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14 апреля   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Толмачева Марина Александровна </w:t>
            </w:r>
            <w:r>
              <w:rPr>
                <w:spacing w:val="-8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главный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земельного участка с кадастровым номером 25:33:180113:11274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М.Ю.Селютин: </w:t>
      </w:r>
      <w:r>
        <w:rPr>
          <w:sz w:val="28"/>
          <w:szCs w:val="28"/>
        </w:rPr>
        <w:t xml:space="preserve">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земельного участка с кадастровым номером 25:33:180113:11274,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В</w:t>
      </w:r>
      <w:r>
        <w:rPr>
          <w:color w:val="000000"/>
          <w:spacing w:val="-7"/>
          <w:sz w:val="28"/>
          <w:szCs w:val="28"/>
        </w:rPr>
        <w:t xml:space="preserve"> комиссию по подготовке проекта правил землепользования и застройки поступило заявление от Рекуновой С.И. о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«хранение автотранспорта»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земельного участка с кадастровым номером 25:33:180113:11274, местоположение земельного участка: установлено относительно ориентира, расположенного за пределами участка. Ориентир здание. Участок находится примерно в 11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Аллилуева, дом 11. Площадь земельного участка 57 кв. м. Вид разрешенного использования «объекты гаражного назначения».</w:t>
      </w:r>
    </w:p>
    <w:p>
      <w:pPr>
        <w:pStyle w:val="Heading2"/>
        <w:ind w:firstLine="709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2. Запрашиваемый вид использования земельного участка - «хранение автотранспорта»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является условно разрешенным в территориальной зоне Ц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с кадастровым номером 25:33:180113:11274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земельного участка с условно разрешенным видом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Сорокина о проведении публичных слушаний направлено 09.04.2021 г. (исходящий номер письма Комиссии по подготовке проекта правил землепользования и застройки № 181 от 09.04.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с земельным участком с кадастровым номером 25:33:180113:11274 смежные границ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постановления главы от 09 апреля 2021 г. № 51-пг         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74 на территории Партизанского городского округа»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14 апреля 2021 г. и закончен в 17:30 часов 16 апрел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– «хранение автотранспорта» – земельного участка с кадастровым номером 25:33:180113:11274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требуется, в связи с тем, что в установленный срок до  17:30 часов 16 апрел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осуществлялась по 16 апреля 2021 года (включительно)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не поступил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1. Считать </w:t>
      </w:r>
      <w:r>
        <w:rPr>
          <w:b/>
          <w:sz w:val="28"/>
          <w:szCs w:val="28"/>
        </w:rPr>
        <w:t>состоявшимися</w:t>
      </w:r>
      <w:r>
        <w:rPr>
          <w:b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«хранение автотранспорта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земельного участка с кадастровым номером 25:33:180113:11274, </w:t>
      </w:r>
      <w:r>
        <w:rPr>
          <w:sz w:val="28"/>
          <w:szCs w:val="28"/>
        </w:rPr>
        <w:t>местоположение земельного участка: установлено относительно ориентира, расположенного за пределами участка. Ориентир здание. Участок находится примерно в 11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Аллилуева, д. 11. Площадь земельного участка 57 кв. м. Вид разрешенного использования «объекты гаражного назначения»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3:00Z</dcterms:created>
  <dc:creator>1</dc:creator>
  <dc:description/>
  <dc:language>en-US</dc:language>
  <cp:lastModifiedBy>Kozyr</cp:lastModifiedBy>
  <cp:lastPrinted>2021-04-15T16:35:00Z</cp:lastPrinted>
  <dcterms:modified xsi:type="dcterms:W3CDTF">2021-04-22T06:51:00Z</dcterms:modified>
  <cp:revision>7</cp:revision>
  <dc:subject/>
  <dc:title>ПРОТОКОЛ ЗАСЕДАНИЯ</dc:title>
</cp:coreProperties>
</file>