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о планируемом проведении публичных слушаний по проекту решения о предоставлении разрешения на условно разрешенный вид использовани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тизанского городского округа от 13 мая  2021 г. № 80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15 июн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 17 часов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Российская Федерация, Приморский край, Партизанский городской округ, г. Партизанск, ул. Садовая, 1, каб. 12  (отдел территориального развития управления экономики и собственности администрации Партиза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условно разрешенный вид использования земельного участка - «ведение огороднич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дрес (м</w:t>
      </w:r>
      <w:r>
        <w:rPr>
          <w:rFonts w:cs="Times New Roman" w:ascii="Times New Roman" w:hAnsi="Times New Roman"/>
          <w:sz w:val="24"/>
          <w:szCs w:val="24"/>
        </w:rPr>
        <w:t>естоположение) земельного участка установлено примерно в 12 метрах по направлению на северо-запад относительно ориентира –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М.В. Ломоносова, дом 9. Площадь земельного участка 55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администрации Партизанского городского округа о предоставлении разрешения на условно разрешенный вид использования земельного участка будет размещен на официальном сайте администрации Партизанского городского округа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new.partizansk.org/) в разделе «Градостроительство».</w:t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, направляются в Комиссию по подготовке Проекта правил землепользования и застройки Партизанского городского округа (далее – Комиссия) с момента опубликования постановления  от 01 июня 2021 г. № 74-пг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до 09 июня 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чно в Комиссию по подготовке проекта Правил землепользования и застройки Партизанского городского округа по адресу: Приморский край, г. Партизанск,                         ул. Садовая, 1, каб. № 12 в рабоче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электронную почту Комиссии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4:00Z</dcterms:created>
  <dc:creator>Sokolova</dc:creator>
  <dc:description/>
  <cp:keywords/>
  <dc:language>en-US</dc:language>
  <cp:lastModifiedBy>Kozyr</cp:lastModifiedBy>
  <cp:lastPrinted>2021-06-01T09:25:00Z</cp:lastPrinted>
  <dcterms:modified xsi:type="dcterms:W3CDTF">2021-06-02T23:53:00Z</dcterms:modified>
  <cp:revision>4</cp:revision>
  <dc:subject/>
  <dc:title/>
</cp:coreProperties>
</file>