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0 марта 2020 г. 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501-п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u w:val="single"/>
        </w:rPr>
        <w:t xml:space="preserve">15 мая 2017 г.   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№ 875-п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020" w:hRule="atLeast"/>
        </w:trPr>
        <w:tc>
          <w:tcPr>
            <w:tcW w:w="83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b/>
                <w:bCs/>
                <w:sz w:val="28"/>
                <w:szCs w:val="28"/>
              </w:rPr>
              <w:t>«Выдача градостроительных планов земельных участков</w:t>
            </w:r>
            <w:r>
              <w:rPr>
                <w:b/>
                <w:sz w:val="28"/>
                <w:szCs w:val="28"/>
              </w:rPr>
              <w:t>», утвержденный постановлением администрации Партизанского городского округа от 19 декабря 2019 г. № 2187-п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51" w:firstLine="709"/>
        <w:rPr/>
      </w:pPr>
      <w:r>
        <w:rPr>
          <w:szCs w:val="28"/>
        </w:rPr>
        <w:t xml:space="preserve"> </w:t>
      </w:r>
      <w:r>
        <w:rPr>
          <w:szCs w:val="28"/>
        </w:rPr>
        <w:t>В целях приведения муниципальных нормативных правовых актов администрации Партизанского городского округа в соответствие с действующим законодательством, 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             № 210-ФЗ «Об организации предоставления государственных и муниципальных услуг», письмом Министерства строительства Приморского края от 27 февраля 2020 года № 17/1830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TextBodyIndent"/>
        <w:spacing w:lineRule="auto" w:line="360"/>
        <w:ind w:right="-51" w:firstLine="60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Внести изменения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Выдача градостроительных планов земельных участков</w:t>
      </w:r>
      <w:r>
        <w:rPr>
          <w:sz w:val="28"/>
          <w:szCs w:val="28"/>
        </w:rPr>
        <w:t xml:space="preserve">», утвержденный постановлением администрации Партизанского городского округа от 19 декабря 2019 г. № 2187-па, следующие изменения 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Дополнить пункт 6.3 части 6 типового административного регламента предоставления муниципальной услуги «Выдача градостроительных планов земельных участков» (далее – регламент) предложением следующего содержания: «выдается в форме электронного документа, подписанного электронной подписью, в случае, если это указано в заявлении о предоставлении услуги, кроме случаев выдачи результата предоставления услуги через МФЦ»;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абзаце первом и втором пункта 7.1 части 7 регламента слова «двадцати рабочих дней» заменить словами «четырнадцати рабочих дней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иложение к регламенту № 3 изложить в новой редакции (прилагается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ложение к регламенту № 3.1 исключи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 В абзаце а) пункта 9.2 части  9 регламента слова «, либо приложение № 3.1» исключить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в сети «Интернет» на официальном сайте администрации Партизанского городского округа , опубликованию в газете «Вести» и вступает в силу со дня его официального опубликования.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округа М.Ю.Селютина.</w:t>
      </w:r>
    </w:p>
    <w:p>
      <w:pPr>
        <w:pStyle w:val="TextBodyIndent"/>
        <w:spacing w:lineRule="auto" w:line="360"/>
        <w:ind w:right="-51" w:firstLine="60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  <w:szCs w:val="28"/>
        </w:rPr>
        <w:t>Глава городского округа                                                               О.А.Бондаре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5:00Z</dcterms:created>
  <dc:creator>Линник</dc:creator>
  <dc:description/>
  <dc:language>en-US</dc:language>
  <cp:lastModifiedBy>Kozyr</cp:lastModifiedBy>
  <cp:lastPrinted>2020-02-28T11:27:00Z</cp:lastPrinted>
  <dcterms:modified xsi:type="dcterms:W3CDTF">2021-02-16T06:45:00Z</dcterms:modified>
  <cp:revision>2</cp:revision>
  <dc:subject/>
  <dc:title/>
</cp:coreProperties>
</file>