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4 мая 2020 г.</w:t>
      </w: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  <w:u w:val="single"/>
        </w:rPr>
        <w:t xml:space="preserve"> № 637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тдельные административные регламен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ых услуг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письмом Министерства строительства Приморского края от 14 апреля 2020 года № 17/3420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ind w:right="-51" w:firstLine="60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в отдельные административные регламенты предоставления муниципальных услуг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ый регламент предоставления муниципальной услуги: «Выдача разрешения на строительство», утвержденный постановлением администрации Партизанского городского округа                         от 22 января 2020 г. № 96-па (далее – Регламент):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ложения №№ 3, 4.1, 4.2, 4.3 к Регламенту изложить в новой редакции (приложение 1 к настоящему постановлению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дминистративный регламент предоставления муниципальной услуги: «Выдача разрешения на ввод объекта в эксплуатацию», утвержденный постановлением администрации Партизанского городского округа  от 22 января 2020 г. № 95-па (далее – Регламент)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ложение № 3 к Регламенту изложить в новой редакции (приложение 2 к настоящему постановлению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административный регламент предоставления муниципальной услуги: 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артизанского городского округа  от 22 января 2020 г.                   № 94-па (далее – Регламент)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ях №№ 3, 4 к Регламенту изменить слово  «застройщик» на «заявитель» во всех случа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В административный регламент предоставления муниципальной услуги: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артизанского городского округа  от 22 января 2020 г.                   № 93-па (далее – Регламент):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) пункт 13.1 части 13 Регламента изложить в следующей редакци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1. Максимальный срок ожидания в очереди при подаче уведомления об окончании  строительства либо при получении результата предоставления муниципальной услуги не превышает 15 минут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шестой абзац в пункте 15.1. части 15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Места для заполнения запросов о предоставлении муниципальной услуги обеспечиваются бланками уведомлений об окончании строительства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 В административный регламент предоставления муниципальной услуги: «Выдача градостроительных планов земельных участк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артизанского городского округа  от 19 декабря 2019 г. № 2187- па (далее – Регламент)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 пятом абзаце пункта 18.3 части 18 Регламента заменить срок выполнения процедуры с «семи рабочих дней» на «пять рабочих дней», удалить строку «для территории Свободного порта Владивосток не более пяти дн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3 заменить поле заполнения «Выдать лично в Администрации» на «Выдать лично в МФЦ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В административный регламент предоставления муниципальной услуги: «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», утвержденный постановлением администрации Партизанского городского округа от                   23 января 2020 г. № 100-па  (далее – Регламент)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 шестом абзаце пункта 18.4. части 18 Регламента после слов «об отказе в предоставлении муниципальной услуги» добавить слова                            «, направлении ее на доработку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риложение № 3 к Регламенту изложить в новой редакции (приложение 3 к настоящему постановлени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административный регламент предоставления муниципальной услуги: ««Принятие решения об утверждении документации по планировке территории (проекта планировки территории и (или) проекта межевания территории)», утвержденный постановлением администрации Партизанского городского округа от 23 января 2020 г.  № 98-па (далее – Регламент)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3 к Регламенту изложить в новой редакции (приложение 4 к настоящему постановле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TextBodyIndent"/>
        <w:spacing w:lineRule="auto" w:line="360"/>
        <w:ind w:right="-51"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>Линник</dc:creator>
  <dc:description/>
  <dc:language>en-US</dc:language>
  <cp:lastModifiedBy>Kozyr</cp:lastModifiedBy>
  <cp:lastPrinted>2020-04-27T15:13:00Z</cp:lastPrinted>
  <dcterms:modified xsi:type="dcterms:W3CDTF">2021-02-16T06:49:00Z</dcterms:modified>
  <cp:revision>2</cp:revision>
  <dc:subject/>
  <dc:title/>
</cp:coreProperties>
</file>