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8 апре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01 апреля 2022 г.  №  40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6 апреля 2022 г. по 12 апрел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01 апреля 2022 г.  №  40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23 (12995) от 06 апре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6 апрел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23 (12995) от               06 апре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6 апрел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лкова Ан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 – начальнику отдела территориального развития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Г.Верноха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</w:t>
      </w:r>
      <w:r>
        <w:rPr>
          <w:b w:val="false"/>
          <w:sz w:val="28"/>
          <w:szCs w:val="28"/>
        </w:rPr>
        <w:t>от Истоминой Ольги Петровны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4 марта  2022 г. № 42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20 метрах по направлению на запад относительно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ул. В.И.Чкалова, д. 7А. Площадь земельного участка 33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карты градостроительного зонирования (приложение № 1 к              статье 55 Правил землепользования и застройки Партизанского городского округа) земельный участок располагается в территориальной зоне ЦС3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С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, с целью дальнейшего оформления объектов недвижимости в собственность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й землепользователи 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01 апреля 2022 г.  № 40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6 апреля 2022 г. и закончен в 17:30 часов 12 апрел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4 марта 2022 г. № 42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12 апрел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13 апрел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4 марта 2022 г. № 42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20 метрах по направлению на запад относительно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ул. В.И.Чкалова, д. 7А. Площадь земельного участка 33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А.А.Волко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4-15T12:21:00Z</cp:lastPrinted>
  <dcterms:modified xsi:type="dcterms:W3CDTF">2022-04-15T02:22:00Z</dcterms:modified>
  <cp:revision>14</cp:revision>
  <dc:subject/>
  <dc:title>ПРОТОКОЛ ЗАСЕДАНИЯ</dc:title>
</cp:coreProperties>
</file>