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циально – экономическом развитии Партизанского городского округа по итогам 1 квартала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418"/>
        <w:gridCol w:w="1984"/>
      </w:tblGrid>
      <w:tr>
        <w:trPr>
          <w:trHeight w:val="11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мар.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.-мар. 2022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2,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7,9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,2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1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/>
            </w:pPr>
            <w:r>
              <w:rPr/>
              <w:t>90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5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,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096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3,9 р.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6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03:00Z</dcterms:created>
  <dc:creator>user32</dc:creator>
  <dc:description/>
  <cp:keywords/>
  <dc:language>en-US</dc:language>
  <cp:lastModifiedBy>Murashko</cp:lastModifiedBy>
  <cp:lastPrinted>2020-09-14T16:23:00Z</cp:lastPrinted>
  <dcterms:modified xsi:type="dcterms:W3CDTF">2022-05-11T01:46:00Z</dcterms:modified>
  <cp:revision>6</cp:revision>
  <dc:subject/>
  <dc:title>Арсеньевский городской округ</dc:title>
</cp:coreProperties>
</file>