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ртизанского городского округ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7.05.2022 г.  №  866-па     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both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7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spacing w:lineRule="auto" w:line="240" w:before="0" w:after="0"/>
        <w:ind w:left="1153" w:right="-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. от 08.09.2021 г. № 1543-па, 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1.2021 г. №1981-па)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"/>
        <w:gridCol w:w="2952"/>
        <w:gridCol w:w="1661"/>
        <w:gridCol w:w="39"/>
        <w:gridCol w:w="966"/>
        <w:gridCol w:w="27"/>
        <w:gridCol w:w="978"/>
        <w:gridCol w:w="14"/>
        <w:gridCol w:w="241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г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,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280 человека из 17 аварийных домов, общей площадью 5 900,3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п 96 жилых помещений общей площадь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8,20 кв. 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,10 кв. м.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б изъятии жилых помещений путем выкупа и договоров социального най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б изъятии жилых помещений путем выкупа с собственниками жилы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нанимателями.</w:t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екта организации работ по сносу объекта капитального строительства и снос аварийных до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аварийных домов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82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строительно-технической экспертизы жилых до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строительно-технической экспертизы появятся основания для переселения граждан из аварийного жилищного фонда</w:t>
            </w:r>
          </w:p>
        </w:tc>
      </w:tr>
      <w:tr>
        <w:trPr>
          <w:trHeight w:val="112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17 аварийных домов из объектов недвижимости после их сноса.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31813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1:00Z</dcterms:created>
  <dc:creator>Лангай</dc:creator>
  <dc:description/>
  <cp:keywords/>
  <dc:language>en-US</dc:language>
  <cp:lastModifiedBy>Питерцева</cp:lastModifiedBy>
  <cp:lastPrinted>2021-09-09T15:35:00Z</cp:lastPrinted>
  <dcterms:modified xsi:type="dcterms:W3CDTF">2022-05-17T06:50:00Z</dcterms:modified>
  <cp:revision>23</cp:revision>
  <dc:subject/>
  <dc:title/>
</cp:coreProperties>
</file>