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 сентября 2017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 1448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>
          <w:trHeight w:val="527" w:hRule="atLeast"/>
        </w:trPr>
        <w:tc>
          <w:tcPr>
            <w:tcW w:w="7204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«Развитие физической культуры и спорта Партизанского городского округа» на 2018-2022 годы</w:t>
            </w:r>
          </w:p>
        </w:tc>
      </w:tr>
    </w:tbl>
    <w:p>
      <w:pPr>
        <w:pStyle w:val="Normal"/>
        <w:jc w:val="center"/>
        <w:rPr/>
      </w:pPr>
      <w:r>
        <w:rPr/>
        <w:t xml:space="preserve">(в ред.пост. от 15.02.2018 № 196-па, от 29.04.2019 № 600-па, от 02.08.2019 № 1291-па, </w:t>
      </w:r>
    </w:p>
    <w:p>
      <w:pPr>
        <w:pStyle w:val="Normal"/>
        <w:jc w:val="center"/>
        <w:rPr/>
      </w:pPr>
      <w:r>
        <w:rPr/>
        <w:t xml:space="preserve">от 30.10.2019 г. № 1936-па, от 20.01.2020 № 51-па, от 11.02.2020 № 251-па, </w:t>
      </w:r>
    </w:p>
    <w:p>
      <w:pPr>
        <w:pStyle w:val="Normal"/>
        <w:jc w:val="center"/>
        <w:rPr/>
      </w:pPr>
      <w:r>
        <w:rPr/>
        <w:t xml:space="preserve">от 17.06.2020 № 803-па, от 21.07.2020 г. № 957-па, от 25.11.2020 г. № 1496-па, </w:t>
      </w:r>
    </w:p>
    <w:p>
      <w:pPr>
        <w:pStyle w:val="Normal"/>
        <w:jc w:val="center"/>
        <w:rPr/>
      </w:pPr>
      <w:r>
        <w:rPr/>
        <w:t xml:space="preserve">от 10.02.2021 г. № 154-па, от 26.04.2021 № 641-па, от 27.07.2021 № 1323-па, </w:t>
      </w:r>
    </w:p>
    <w:p>
      <w:pPr>
        <w:pStyle w:val="Normal"/>
        <w:jc w:val="center"/>
        <w:rPr/>
      </w:pPr>
      <w:r>
        <w:rPr/>
        <w:t xml:space="preserve">от 19.11.2021 № 1905-па, от 29.11.2021 № 1950-па, от 21.12.2021 № 2168-па, </w:t>
      </w:r>
    </w:p>
    <w:p>
      <w:pPr>
        <w:pStyle w:val="Normal"/>
        <w:jc w:val="center"/>
        <w:rPr/>
      </w:pPr>
      <w:r>
        <w:rPr/>
        <w:t>от 19.01.2022 № 42-па, от 28.02.2022 № 257-па, от 20.04.2022 № 693-па, от 27.07.2022              № 1408-па, от 13.10.2022 № 1838-па, от 21.12.2022 № 2233-па)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администрации Партизанского городского округа от 13 февраля 2017 года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890-па», во исполнение постановления администрации Партизанского городского округа от 26 мая 2017 года         №953-па «Об утверждении Перечня программ на 2018 год»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Развитие физической культуры и спорта Партизанского городского округа» на 2018-2022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 и вступает в силу после официального опубликования (обнародования), но не ранее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А.В.Зражевск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 от 08.09.2017 г. № 1448-п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8-2022 Г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8.09.2017 г. № 1448-па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 xml:space="preserve">Партизанского городского округа» </w:t>
      </w:r>
      <w:r>
        <w:rPr>
          <w:b/>
          <w:sz w:val="28"/>
          <w:szCs w:val="28"/>
        </w:rPr>
        <w:t>на 2018-2022 годы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«Развитие физической культуры и спорта Партизанского городского округа» на 2018-2022 годы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Партиза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троительства управления жилищно-коммунального комплекса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учреждение «Спортивная школа «Сучан»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ые бюджетные общеобразовательны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стоит из мероприятий. Основное мероприятие: мероприятия в области физической культуры и спорта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Федеральный проект –«Спорт –норма жизни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здоровья населения Партизанского городского округа, вне зависимости от их возраста, материального или социального положения, посредством физической культуры и спорта;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воспитание физически и нравственно здорового молодого поколения Партизанского городского округа; повышение уровня подготовленности спортсменов  для выступления на  соревнованиях  различного  уров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- создание условий для привлечения различных слоев населения Партизанского городского округа к организованным занятиям физической культурой и спорто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- организация пропаганды физической культуры и спорта как составляющей здорового образа жизн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одготовки спортивного резерва в сборные команды Приморского края по опорным видам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населения городского округа, систематически  занимающегося физической  культурой и спорто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населения городского округа, вовлечённого в официальные физкультурно-спортивные мероприят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учащихся и студентов, занимающихся физической культурой и спортом, в общей численности учащихся и  студентов;</w:t>
            </w:r>
          </w:p>
          <w:p>
            <w:pPr>
              <w:pStyle w:val="ConsPlusNonformat"/>
              <w:widowControl/>
              <w:ind w:right="-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спортсменов городского округа, выполнивших спортивные звания и разряд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спортсменов городского округа – членов спортивных сборных команд Приморского кра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занятых призовых мест спортсменами городского округа на соревнованиях различного уровн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и молодежи в возрасте от 3 до 29 лет, систематически занимающихся физической культурой и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населения среднего возраста (женщины: 30-54 лет; мужчины: 30-59 лет), систематически занимающихся физической культурой и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населения старшего возраста (женщины 55-79 лет; мужчины 60-79 лет), систематически занимающихся физической культурой и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на территории Партизанского городского округа физкультурных и спортивных мероприят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орудованных малобюджетных плоскостных спортивных сооружений, создаваемых ежегодно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иобретенной ледозаливоч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 2018-2022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общий объем бюджетных ассигнований местного бюджета на реализацию Программы составляет                                       34 066 430,76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18 год – 310 95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19 год – 645 777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0 год – 5 236 242,07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1 год – 13 285 783,45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2 год – 14 587 678,2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прогнозная оценка привлекаемых на реализацию целей Программы средств краевого бюджета составляет 7 815 272,52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18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19 год – 4 376 50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0 год – 1 257 00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1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color w:val="000000"/>
                <w:szCs w:val="26"/>
              </w:rPr>
            </w:pPr>
            <w:r>
              <w:rPr>
                <w:szCs w:val="26"/>
              </w:rPr>
              <w:t>2022 год – 2 181 772,52 рублей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 жителей Партизанского городского округа, систематически занимающихся физической  культурой и спортом </w:t>
            </w:r>
          </w:p>
          <w:p>
            <w:pPr>
              <w:pStyle w:val="ConsPlusNonformat"/>
              <w:widowControl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учащихся и студентов, занимающихся физической культурой и спортом;</w:t>
            </w:r>
          </w:p>
          <w:p>
            <w:pPr>
              <w:pStyle w:val="ConsPlusNonformat"/>
              <w:widowControl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численности спортсменов городского округа - членов сборных команд Приморского края; </w:t>
            </w:r>
          </w:p>
          <w:p>
            <w:pPr>
              <w:pStyle w:val="ConsPlusNonformat"/>
              <w:widowControl/>
              <w:ind w:righ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занятых призовых мест на соревнованиях различного уровня.</w:t>
            </w:r>
          </w:p>
        </w:tc>
      </w:tr>
    </w:tbl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ой частью социально-экономического развития Партизанского городского округа 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изанском городском округе проводятся спортивно-массовые мероприятия, которые предусматривают охват всех слоев населения по возрасту и роду занятий: спартакиады: для учащихся общеобразовательных школ и учебных учреждений Партизанского городского округа;  для </w:t>
        <w:br/>
        <w:t xml:space="preserve">предприятий; физкультурно – оздоровительные мероприятия с населением Партизанского городского округа. Детско-юношеский спорт в Партизанском городском округе представлен воспитанниками одной спортивной школы. Сегодня количество подростков, занимающихся в муниципальном бюджетном учреждении «Спортивная школа «Сучан», составляет 420 человек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Пропаганда физической культуры и массового спорта, здорового образа жизни, развитие физической культуры и массового спорта невозможно без ее пропаганды через средства массовой информации, без настойчивого формирования в массовом сознании понимания жизненной необходимости физкультурно-спортивных занятий, ценности собственного здоровья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артизанском городском округе функционирует 37 единиц различных спортивных сооружений, из них 26 находятся в муниципальной собственности. Плоскостные спортивные сооружения составляют 20 единиц, из них 6 - футбольные поля. Спортивных залов – 15, плавательный бассейн -1, гребная база – 1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7 годах были проведены следующие мероприятия по развитию и совершенствованию материально-технической базы спортивных объектов  Партизанского городского округа: завершено строительство стадиона МБОУ «Средняя общеобразовательная школа № 6», проведен капитальный ремонт стадиона «Локомотив»; проведен ремонт хоккейной коробки на центральном стадионе «Шахтёр»; установлена универсальная спортивная площадка на стадионе МБОУ «Средняя общеобразовательная школа № 2» и в пос.Лозовый на стадионе «Энергетик», проведен капитальный ремонт стадиона «Шахтер», что позволило обеспечить массовые занятия спортом горожанам. Требуются целенаправленные работы по пропаганде здорового образа жизни, привлечению жителей к занятиям физической культурой и спортом. Для планомерного решения программных вопросов требуется применение программно-целевого метода.</w:t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Приоритеты муниципальной политики, цели  и задачи Программы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населения Партизанского городского округа, вне зависимости от их возраста, материального или социального положения, посредством физической культуры и спорта;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- воспитание физически и нравственно здорового молодого поколения Партизанского городского округа; повышение уровня подготовленности спортсменов  для выступления на  соревнованиях  различного  уровня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Достижение целей обеспечивается за счет решения ключевых задач по развитию физической культуры и спорта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оздание условий для привлечения различных слоев населения Партизанского городского округа к организованным занятиям физической культурой и спорто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пропаганды физической культуры и спорта как составляющей здорового образа жизн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готовки спортивного резерва в сборные команды Приморского края по опорным видам 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890" w:right="-29" w:hanging="360"/>
        <w:jc w:val="center"/>
        <w:rPr/>
      </w:pPr>
      <w:r>
        <w:rPr>
          <w:b/>
          <w:sz w:val="28"/>
          <w:szCs w:val="28"/>
        </w:rPr>
        <w:t>Показатели (индикаторы) Программы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показателей Программы, характеризующие эффективность реализации мероприятий Программы, приведены в приложении № 1 к Программе.</w:t>
      </w:r>
    </w:p>
    <w:p>
      <w:pPr>
        <w:pStyle w:val="Normal"/>
        <w:suppressAutoHyphens w:val="true"/>
        <w:spacing w:lineRule="auto" w:line="360"/>
        <w:ind w:right="-28" w:firstLine="5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писание реализуемых в составе программы мероприятий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мероприятий, способствующих решению задач Программы, направленных на создание условий развития физической культуры и массового спорта на территории Партизанского городского округа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Перечень основных мероприятий Программы к муниципальной целевой программе «Развитие физической культуры и спорта Партизанского городского округа» на 2018-2022 годы приведен в приложении № 2 к программе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: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городских  спортивно-массовых мероприятий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- участие спортсменов и сборных команд Партизанского городского округа в соревнованиях разного уровня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спортивной работы по месту жительства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портивной инфраструктуры, находящейся в муниципальной собственности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- приобретение ледозаливочной техники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поставка спортивного инвентаря, спортивного оборудования и иного имущества для развития спорта;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(оказание услуг) муниципальных учреждений.</w:t>
      </w:r>
    </w:p>
    <w:p>
      <w:pPr>
        <w:pStyle w:val="Normal"/>
        <w:suppressAutoHyphens w:val="true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Текущее управление за реализацией муниципальной программы осуществляется ответственным исполнителем – отделом физической культуры и спорта совместно с соисполнителями – управлением образования администрации Партизанского городского округа; отделом строительства управления жилищно-коммунального комплекса администрации Партизанского городского округа, муниципальной бюджетной образовательной организацией дополнительного образования «Детско-юношеская спортивная школа «Сучан» Партизанского городского округа,  муниципальными бюджетными общеобразовательными учреждениям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Ответственный исполнител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выделяемых на реализацию Программы финансовых средств, ежегодно уточняет плановые затраты на очередной финансовый год по программным мероприятиям в срок не позднее 1 декабря текущего финансового год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двух месяцев после утверждения бюджета на текущий финансовый год готовит на утвержд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работ по исполнению программных мероприятий – постановлением администрации Партиза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лендарный план реализации программных мероприятий с указанием ответственных исполнителей – распоряжением администрации Партиза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жеквартально в срок до 20 числа месяца, следующего за отчетным кварталом,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, заполняемую нарастающим итогом с начала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жегодно в срок до 25 февраля проводит оценку эффективности муниципальной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дготавливает годовой отчет о ходе реализации и оценке эффективности муниципальной программы (далее - Годовой отчет) и представляет его в управление экономического развития администрации Партизанского городского округа, заместителю главы администрации, обеспечивающему деятельность администрации Партизанского городского округа по решению вопросов, соответствующих целям и мероприятиям муниципальной программы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исполнител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в срок до 20 февраля 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достижение целевых показателей программ, отдельных мероприятий, в реализации которых принимали участ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возлагается на заместителя главы администрации Партизанского городского округа, курирующего вопросы физической культуры и спорта.</w:t>
      </w:r>
    </w:p>
    <w:p>
      <w:pPr>
        <w:pStyle w:val="Normal"/>
        <w:suppressAutoHyphens w:val="true"/>
        <w:ind w:right="-2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uppressAutoHyphens w:val="true"/>
        <w:ind w:left="360"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Объёмы финансовых средств, предусмотренных на реализацию Программы, подлежат ежегодному уточнению при формировании бюджета Партизанского городского округа на очередной финансовый год.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ограмма реализуется в 2018 - 2022 годах в один этап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8. Методика и система показателей оценки эффективност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, степени достижения целей и решения задач муниципальной программы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I =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акт  </w:t>
      </w:r>
      <w:r>
        <w:rPr>
          <w:rFonts w:cs="Times New Roman" w:ascii="Times New Roman" w:hAnsi="Times New Roman"/>
          <w:sz w:val="28"/>
          <w:szCs w:val="28"/>
        </w:rPr>
        <w:t xml:space="preserve">     x 100 процентов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   </w:t>
      </w:r>
    </w:p>
    <w:p>
      <w:pPr>
        <w:pStyle w:val="ConsPlusNonformat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индикатор эффективности; </w:t>
      </w:r>
    </w:p>
    <w:p>
      <w:pPr>
        <w:pStyle w:val="ConsPlusNonformat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факт  - фактическое значение индикатора; </w:t>
      </w:r>
    </w:p>
    <w:p>
      <w:pPr>
        <w:pStyle w:val="ConsPlusNonformat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 план   -  плановое значение индикатора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именяется для индикаторов,  у которых положительным результатом считается  снижение фактического показателя  против  планового:</w:t>
      </w:r>
    </w:p>
    <w:p>
      <w:pPr>
        <w:pStyle w:val="ConsPlusNonformat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= --------------- x 100 процентов, где:</w:t>
      </w:r>
    </w:p>
    <w:p>
      <w:pPr>
        <w:pStyle w:val="ConsPlusNonformat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факт  / I план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индикатор эффективности; 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факт    -  фактическое значение индикатора;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лан    - плановое значение индикатор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за реализацией муниципальных программ отдел экономики управления экономики и собственности осуществляет ежеквартальный мониторинг за реализацией муниципальных программ ответственными исполнителя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используются при проведении оценки эффективности муниципальных программ и подготовке отделом экономики управления экономики и собственности заключений о ходе реализации муниципальных программ по итогам отчетного год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1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1929" w:hRule="atLeast"/>
        </w:trPr>
        <w:tc>
          <w:tcPr>
            <w:tcW w:w="54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/>
              <w:t>спорта Партизан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» на 2018– 2022 годы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й 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08.09.2017 г. № 1448-п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40" w:right="-29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Партизанского городского</w:t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/>
      </w:pPr>
      <w:r>
        <w:rPr>
          <w:b/>
          <w:sz w:val="28"/>
          <w:szCs w:val="28"/>
        </w:rPr>
        <w:t>округа» на 2018– 2022</w:t>
      </w:r>
      <w:r>
        <w:rPr/>
        <w:t xml:space="preserve"> год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96"/>
        <w:gridCol w:w="1362"/>
        <w:gridCol w:w="1031"/>
        <w:gridCol w:w="1307"/>
        <w:gridCol w:w="1184"/>
        <w:gridCol w:w="977"/>
        <w:gridCol w:w="963"/>
        <w:gridCol w:w="963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blHeader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17 год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городского округа, систематически занимающегося физической культурой и 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от общего числа населения в возрасте от 5 лет и старше, в процент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2,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Численность населения городского округа, вовлечённого в официальные физкультурно-спортивны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от общего числа населения в возрасте от 5 лет и старше, в процент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 и студентов,  занимающихся физической культурой и спортом, в их общей численнос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от общего числа учащихся и студентов городского округа, в процент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спортсменов городского округа, выполнивших спортивные звания и разряды</w:t>
            </w:r>
          </w:p>
          <w:p>
            <w:pPr>
              <w:pStyle w:val="ConsPlusNonformat"/>
              <w:widowControl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МС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 разряд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 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МС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 разряд-4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 разряд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4 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МС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че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 разряд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4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ортсменов городского округа – членов спортивных сборных команд Приморского кр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4 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6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8 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20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занятых призовых мест спортсменами городского округа на  соревнованиях  различного уров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2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26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3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место-150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2место-130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3место-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2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3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2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34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3место-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детей и молодежи в возрасте от 3 до 29 лет, систематически занимающихся физической культурой и 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реднего возраста (женщины: 30-54 лет; мужчины: 30-59 лет), систематически занимающегося физической культурой и 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таршего возраста (женщины 55-79 лет; мужчины 60-79 лет),  систематически занимающегося физической культурой и 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проведенных на территории Партизанского городского округа физкультурных и спортивных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оборудованных малобюджетных плоскостных спортивных сооружений, создаваемых ежегод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приобретенной ледозаливочной тех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00" w:top="35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961" w:hRule="atLeast"/>
        </w:trPr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2018-2022 год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ённой 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08.09.2017 г. № 1448-п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5392" w:leader="none"/>
        </w:tabs>
        <w:suppressAutoHyphens w:val="true"/>
        <w:ind w:left="567"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РАТКОЕ ОПИСАНИЕ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, реализуемых в составе муниципальной программы «Развитие физической культуры и спорта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>Партизанского городского округа» на 2018-2022 годы</w:t>
      </w:r>
    </w:p>
    <w:p>
      <w:pPr>
        <w:pStyle w:val="Normal"/>
        <w:suppressAutoHyphens w:val="true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3260"/>
        <w:gridCol w:w="1418"/>
        <w:gridCol w:w="1417"/>
        <w:gridCol w:w="41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ое мероприятие: мероприятия в области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спортивно – 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tLeast" w:line="240"/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привлечения различных слоев населения Партизанского городского округа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паганды физической культуры и спорта как составляющей здорового образа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беспечение участия спортивных команд городского округа в соревнованиях краевого, регионального, всероссийского уров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Формирование позитивного имиджа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: «Федеральный проект «Спорт-норма жиз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ривлечение детей и взрослого населения для занятий физической культурой и спортом на придворовых территориях микрорайонов Партизанского городского округа и пропаганду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величение единой пропускной способ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дозаливоч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возможность создания ровного ледового полотна, сокращение сроков заливки хоккейных короб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развитие спор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еревод учреждений из образовательной сферы в сферу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ых учреждений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роведение ремонтов в учреждениях спорта, выполнение требований санитарных правил и н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беспечение реализации программ спортивной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ых учреждений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Выполнение требований 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7620" w:leader="none"/>
          <w:tab w:val="right" w:pos="9922" w:leader="none"/>
        </w:tabs>
        <w:suppressAutoHyphens w:val="true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«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2 годы утверждённой постановлением админист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99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08.09.2017 г. № 1448-п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в случае их участия в реализации муниципальной программы «Развитие физической культуры и спорта»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– 2022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 Партизанского городского округа» на 2018 -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 881 70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2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3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5 7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9 45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815 27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181 772,5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66 43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6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5 7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7 678,24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9 16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2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277,15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9 16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2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277,15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3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7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362,15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3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7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362,15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9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915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9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915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едеральный проект «Спорт-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3 91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3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63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3 550,0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15 27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1 772,5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 64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63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777,5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02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72,7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58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581,5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4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60 5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63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7 877,3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1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5 441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 56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63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36,3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дозаливоч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49 2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1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5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портивных организаций, осуществляющих подготовку спортивного резерва для спортивных команд, в том числе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98 6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9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3 623,59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98 6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9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3 623,59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1 1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 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8 465,59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1 1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 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8 465,59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58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58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01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7:00Z</dcterms:created>
  <dc:creator>user</dc:creator>
  <dc:description/>
  <cp:keywords/>
  <dc:language>en-US</dc:language>
  <cp:lastModifiedBy>Беззубченко</cp:lastModifiedBy>
  <cp:lastPrinted>2022-02-04T08:58:00Z</cp:lastPrinted>
  <dcterms:modified xsi:type="dcterms:W3CDTF">2022-12-21T23:25:00Z</dcterms:modified>
  <cp:revision>19</cp:revision>
  <dc:subject/>
  <dc:title> </dc:title>
</cp:coreProperties>
</file>