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 декабря 2022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№ 20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декабря 2021 года № 2137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0 декабря 2021 года № 2138-па «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дефицита бюджета Партизанского городского округ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главных администраторов доходов бюджета Партизанского городского округа, утвержденный постановлением администрации Партизанского городского округа от 20 декабря 2021 года   № 2137-па «Об утверждении Перечня главных администраторов доходов бюджета Партизанского городского округа» следующие измене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  <w:t>1.1. после строк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22"/>
        <w:gridCol w:w="549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4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»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0"/>
        <w:gridCol w:w="5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9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тации бюджетам городских округов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2:43:00Z</dcterms:created>
  <dc:creator>user</dc:creator>
  <dc:description/>
  <cp:keywords/>
  <dc:language>en-US</dc:language>
  <cp:lastModifiedBy>Ahmetshina</cp:lastModifiedBy>
  <cp:lastPrinted>2022-12-05T08:51:00Z</cp:lastPrinted>
  <dcterms:modified xsi:type="dcterms:W3CDTF">2022-12-22T01:25:00Z</dcterms:modified>
  <cp:revision>4</cp:revision>
  <dc:subject/>
  <dc:title/>
</cp:coreProperties>
</file>