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Приложение</w:t>
            </w:r>
          </w:p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 xml:space="preserve">к приказу финансового управления администрации Партизанского городского округа </w:t>
            </w:r>
          </w:p>
          <w:p>
            <w:pPr>
              <w:pStyle w:val="TextBody"/>
              <w:rPr>
                <w:u w:val="single"/>
                <w:lang w:val="en-US"/>
              </w:rPr>
            </w:pPr>
            <w:r>
              <w:rPr>
                <w:szCs w:val="26"/>
                <w:u w:val="single"/>
                <w:lang w:val="ru-RU" w:eastAsia="ru-RU"/>
              </w:rPr>
              <w:t>от «1</w:t>
            </w:r>
            <w:r>
              <w:rPr>
                <w:szCs w:val="26"/>
                <w:u w:val="single"/>
                <w:lang w:val="en-US" w:eastAsia="ru-RU"/>
              </w:rPr>
              <w:t>3</w:t>
            </w:r>
            <w:r>
              <w:rPr>
                <w:szCs w:val="26"/>
                <w:u w:val="single"/>
                <w:lang w:val="ru-RU" w:eastAsia="ru-RU"/>
              </w:rPr>
              <w:t>» ноября_202</w:t>
            </w:r>
            <w:r>
              <w:rPr>
                <w:szCs w:val="26"/>
                <w:u w:val="single"/>
                <w:lang w:val="en-US" w:eastAsia="ru-RU"/>
              </w:rPr>
              <w:t>4</w:t>
            </w:r>
            <w:r>
              <w:rPr>
                <w:szCs w:val="26"/>
                <w:u w:val="single"/>
                <w:lang w:val="ru-RU" w:eastAsia="ru-RU"/>
              </w:rPr>
              <w:t xml:space="preserve"> г. № </w:t>
            </w:r>
            <w:r>
              <w:rPr>
                <w:szCs w:val="26"/>
                <w:u w:val="single"/>
                <w:lang w:val="en-US" w:eastAsia="ru-RU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987" w:hRule="atLeast"/>
        </w:trPr>
        <w:tc>
          <w:tcPr>
            <w:tcW w:w="4926" w:type="dxa"/>
            <w:tcBorders/>
          </w:tcPr>
          <w:p>
            <w:pPr>
              <w:pStyle w:val="TextBody"/>
              <w:rPr/>
            </w:pPr>
            <w:r>
              <w:rPr>
                <w:szCs w:val="26"/>
                <w:lang w:val="ru-RU" w:eastAsia="ru-RU"/>
              </w:rPr>
              <w:t>«Приложение №1</w:t>
            </w:r>
          </w:p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Cs w:val="26"/>
                <w:lang w:val="ru-RU" w:eastAsia="ru-RU"/>
              </w:rPr>
              <w:t xml:space="preserve">к Порядку </w:t>
            </w:r>
            <w:r>
              <w:rPr>
                <w:szCs w:val="26"/>
              </w:rPr>
              <w:t>применения бюджетной</w:t>
            </w:r>
            <w:r>
              <w:rPr>
                <w:szCs w:val="26"/>
                <w:lang w:val="ru-RU"/>
              </w:rPr>
              <w:t xml:space="preserve"> </w:t>
            </w:r>
            <w:r>
              <w:rPr>
                <w:szCs w:val="26"/>
              </w:rPr>
              <w:t>классификации Российской Федерации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>в части, относящейся к бюджету Партизанского городского округа</w:t>
            </w:r>
            <w:r>
              <w:rPr>
                <w:szCs w:val="26"/>
                <w:lang w:val="ru-RU"/>
              </w:rPr>
              <w:t>, утвержденному приказом финансового управления администрации Партизанского городского округа</w:t>
            </w:r>
          </w:p>
          <w:p>
            <w:pPr>
              <w:pStyle w:val="TextBody"/>
              <w:rPr>
                <w:b/>
                <w:b/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30.10.2019 г. № 29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К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ых статей классификации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бюджета Партиза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b w:val="false"/>
          <w:sz w:val="26"/>
          <w:szCs w:val="26"/>
        </w:rPr>
        <w:t>в редакции от 13.01.2025 № 1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54"/>
        <w:gridCol w:w="683"/>
        <w:gridCol w:w="1554"/>
        <w:gridCol w:w="6151"/>
      </w:tblGrid>
      <w:tr>
        <w:trPr>
          <w:tblHeader w:val="true"/>
          <w:trHeight w:val="227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lang w:eastAsia="ru-RU"/>
              </w:rPr>
              <w:t>Программная (непрограммная) стат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lang w:eastAsia="ru-RU"/>
              </w:rPr>
              <w:t>Направление расход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lang w:eastAsia="ru-RU"/>
              </w:rPr>
              <w:t>Наименовани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нос жилых домов, непригодных для проживани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Мероприятия по признанию домов непригодными для проживани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15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жильем детей-сирот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2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08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иобретение в собственность муниципального образования жилых помещ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ремонта муниципальных жилых помещ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троительство, реконструкция муниципального жилищного фонда, включая выполнение проектно-изыскательских работ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пределение стоимости одного квадратного метра общей площади жилого помещения на территории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Ликвидация аварийного жилищного фонда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нос жилых домов, непригодных для проживани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ризнанию домов непригодными для прожива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беспечение граждан твердым топливом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троительство водозабор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емонт муниципальных объектов коммунального знач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Устранение аварийных ситуаций на сетях тепло-, водо-, энергоснабжения и водоотвед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Газоснабжение и газификац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2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оздание и развитие системы газоснабжения муниципальных образова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земельных участков инженерной инфраструктуро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земельных участков, предоставленных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отивирование граждан к ведению здорового образа жизни посредством проведения информационно-коммуникационной кампании, а также вовлечения граждан, волонтеров, некоммерческих организаций в мероприятия по укреплению общественного здоровь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социально ориентированных некоммерческих организаций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казание финансовой поддержки социально-ориентированным некоммерческим организациям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оставление субсидий из бюджета Партизанского городского округа на оказание финансовой поддержки СОНКО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Cофинансирование муниципальных программ по поддержке социально ориентированных некоммерческих организаций по итогам конкурсного отбор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и поддержание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укрепление материально-технической базы в муниципальных учрежден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Мероприятия в области использования и охраны водных объектов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деятельности  МКУ "ЕДДС, ГЗ ПГО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пожарной безопас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Эксплуатация водоотливного комплекс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снижению негативного воздействия водных объекто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пределение границ зон затопления, подтопления на территории населенных пунктов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храна городских лесо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сполнение полномочий органов местного самоуправления в сфере лесных отнош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пожарной безопас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Формирование экологической культуры и повышение уровня экологического образования населения Партизанского городского округа"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мероприятий экологической направл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терроризма и экстремизм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мероприятий по профилактике терроризма и экстремизм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централизованной и дополнительной системы видеонаблюдения с целью своевременного отслеживания и пресечения угроз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ого учрежд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учебного процесса в соответствии с современными требованиями в муниципальном учреждени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иблиотечного обслуживания насе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ого учрежд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Модернизация муниципальных библиотек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Комплектование библиотечного фонда и обеспечение информационно-техническим оборудованием библиотек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пополнение библиотечного фонд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Комплектование книжных фондов и обеспечение информационно-техническим оборудованием библиотек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досуга и предоставление услуг учреждениями культу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ых культурно-досуговых учрежден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беспечение развития и укрепления материально-технической базы муниципальных домов культуры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Я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Семейные ценности и инфраструктура культу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азвитие сети учреждений культурно-досугового тип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Сохранение и популяризация объектов культурного наследия и памятников, расположенных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Государственная охрана объектов культурного наследия и памятнико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хранение объектов культурного наследия и памятников, находящихся в собственности ПГО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опуляризация объектов культурного наследия и памятнико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отдельных полномочий в области культу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городских общественно-значимых культурно-массовых мероприят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зование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Дошкольное образовани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дошкольного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сходы на укрепление материально-технической базы учреждений дошкольного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0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Капитальный ремонт зданий и благоустройство территорий муниципальных образовательных организаций, оказывающих услуги дошкольного образования,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щее образовани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общего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05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, муниципальных общеобразовательных организ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Капитальный ремонт зданий муниципальных общеобразовате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получения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3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Развитие инициативного бюджетир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6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Твой проект" (Оборудование прогулочного участка для детей-инвалидов и детей с ОВЗ (г.Партизанск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6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Твой проект" (Здравствуй, школа (с.Углекаменск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7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Молодежный бюджет" (Волейбол для всех (г.Партизанск, ул. Чкалова, 30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75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Молодежный бюджет" (Благоустройство площадки перед центральным входом (г.Партизанск, ул.Партизанская, 110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75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Молодежный бюджет" (Зона активного отдыха и спорта» (г.Партизанск, с. Углекаменск, ул. Советская , 39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Педагоги и наставник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05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Приморского края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17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Дополнительное образовани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еализация мероприятий по финансированию персонифицированного дополнительного образования дете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6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муниципальных учрежден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повышение престижа знаний и развитие социальной активности учащихс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олодежная политика и оздоровление дете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отдыха детей в каникулярное врем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Педагоги и наставник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Дорожная деятельность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новное мероприятие "Осуществление полномочий в области дорожного хозяй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Д00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Д80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обретение техники за счет средств дорожного фонда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полномочий в области благоустрой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сохранности и содержания мест захоронен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уководство и управление в сфере дорожной деятельности и благоустрой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49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Организация и проведение мероприятий по работе с молодежью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еализация молодежной политики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защите информаци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иобретение средств защиты информ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Комплексные кадастровые работы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5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муниципальными образованиями комплексных кадастровых работ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оддержание в актуальном состоянии документов градостроительного зонирования и местных нормативов градостроительного проектир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Выполнение работ по подготовке проекта внесения изменений в Правила землепользования и застройки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Выполнение работ по актуализации местных нормативов градостроительного проектирования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Мероприятия по развитию малого и среднего предпринимательств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Развитие инициативного бюджетир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6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Твой проект" (Парк Счастья (с. Авангард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Формирование комфортной городской сред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55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грамм формирование современной городской сре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Улучшение состояния территор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оддержка муниципальных программ по благоустройству территорий муниципальных образова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привлечения населения к занятиям спортом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и участие в спортивно-массовых мероприятиях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1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физкультурно-спортивной работы по месту жительств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и укрепление материально-технической базы для развития массовой физической культуры и спорт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75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Закупка и монтаж оборудования для создания "умных" спортивных площадок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2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иобретение и поставка спортивного инвентаря, спортивного оборудования и иного имущества для развития массового спорт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спорт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08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Государственная поддержка организаций, входящих в систему спортивной подготовк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Повышение эффективности использования объектов недвижимости Партизанского городского округа </w:t>
              <w:br/>
              <w:t>и контроль по его использованию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приватизации и проведение предпродажной подготовки объектов приватиз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изнание прав и регулирование отношений по муниципальной собств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беспечение капитального ремонта многоквартирных домов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Вовлечение в хозяйственный оборот имущества  принятого в муниципальную собственность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Увеличение муниципального имущества за счет приобретения, оформления бесхозяйного и выморочного имущества в муниципальную собственность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Повышение эффективности управления земельными ресурсами, находящимися в муниципальной собственности </w:t>
              <w:br/>
              <w:t>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разование земельных участков в целях реализации полномочий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Развитие муниципальной службы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коррупции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ы местного самоуправления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обеспечение функций за счет иных дотаций»;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путаты Думы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обеспечение функций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государственных полномоч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12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93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1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государственных полномочий органов опеки и попечительства в отношении несовершеннолетних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3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1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государственных полномочий органов опеки и попечительства в отношении несовершеннолетних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Выполнение других обязательст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, связанные с участием Партизанского городского округа в мероприятиях общекраевого и общегосударственного знач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, связанные с исполнением судебных актов, актов других органов и должностных лиц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деятельности по обращению с животными без владельцев, обитающими на территории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своевременности и полноты исполнения долговых обязательст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униципальные выбо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выборов в Думу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ппарат Думы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-счетная палата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асходы на выплаты, обусловленные нормативно-правовыми актам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платы почетным жителям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енсии за выслугу лет муниципальным служащим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зерв финансовых ресурсов для ликвидации чрезвычайной ситуации природного и техногенного характера на территории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езервный фонд  администрации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8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зервный фонд Правительства Приморского края по ликвидации чрезвычайных ситуаций природного и техногенного характер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чрежд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-хозяйственное управлени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убликация официальной информации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епрограммных направлений деятель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государственных полномоч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2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08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3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Зарезервированные сред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Зарезервированные ассигнования на оплату труда работников учреждений и муниципальных органо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звитие инициативного бюджетирования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ектов инициативного бюджетирования по направлению "Твой проект"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еализация проектов инициативного бюджетирования по направлению "Твой проект"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7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еализация проектов инициативного бюджетирования по направлению "Молодежный бюджет"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Непрограммные мероприят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оставление дополнительной меры социальной поддержки бывшим работникам муниципальных унитарных предприятий Партизанского городского округа с целью погашения задолженности по заработной плат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Д00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49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2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Благоустройство территорий, прилегающих к местам туристского показ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4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транспортного обслуживания населения в границах муниципальных образований Приморского кра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Комплектование книжных фондов и обеспечение информационно-техническим оборудованием библиот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6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46:00Z</dcterms:created>
  <dc:creator>Пшоняк</dc:creator>
  <dc:description/>
  <cp:keywords/>
  <dc:language>en-US</dc:language>
  <cp:lastModifiedBy>Pshonyak</cp:lastModifiedBy>
  <cp:lastPrinted>2024-11-13T11:14:00Z</cp:lastPrinted>
  <dcterms:modified xsi:type="dcterms:W3CDTF">2025-01-20T00:35:00Z</dcterms:modified>
  <cp:revision>19</cp:revision>
  <dc:subject/>
  <dc:title/>
</cp:coreProperties>
</file>