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                             с действующим законодательством, на основании Федеральных законов                     от 06 октября 2003 № 131-ФЗ «Об общих принципах организации местного самоуправления в Российской Федерации», от 27 июля 2010 № 210-ФЗ                  «Об организации предоставления государственных и муниципальных услуг», от 24 июля 2007 года № 209-ФЗ «О развитии малого и среднего предпринимательства в Российской Федерации», на основании статьей 29, 32 Устава Партизанского городского округа, администрация Партизанского городск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» (далее – регламент), утвержденный постановлением администрации Партизанского городского округа от 15 декабря 2011 года            № 1184-па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раздел 1.4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 «Организация предоставления муниципальной услуги осуществляется, в том числе, через МФЦ в соответствии с соглашением о взаимодействии, заключенным между МФЦ и отделом экономики управления экономики и собственности администрации Партизанского городского округа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абзаце 4 подраздела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val="en-US"/>
        </w:rPr>
        <w:t>ver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заменить словами </w:t>
      </w:r>
      <w:r>
        <w:rPr>
          <w:sz w:val="28"/>
          <w:szCs w:val="28"/>
          <w:lang w:val="en-US"/>
        </w:rPr>
        <w:t>«</w:t>
      </w:r>
      <w:hyperlink r:id="rId3">
        <w:r>
          <w:rPr>
            <w:rStyle w:val="InternetLink"/>
            <w:sz w:val="28"/>
            <w:szCs w:val="28"/>
            <w:lang w:val="en-US"/>
          </w:rPr>
          <w:t>ciguy@partizansk.org.ru</w:t>
        </w:r>
      </w:hyperlink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Заголовок подраздела 2.8. раздела II изложить в новой редакции: «2.8. Исчерпывающий перечень оснований для приостановления предоставления или  отказа в предоставлении  муниципальной услуг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Подраздел 2.8. раздела II дополнить абзацами следующего содержания: «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в случаях, есл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не представлены документы, или представлены недостоверные сведения и документы в соответствии с Порядком предоставления субсидий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выполнены условия оказания поддержки, предоставленной ране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заявителя принято решение об оказании аналогичной поддержки и сроки ее оказания не истекли (аналогичной в целях  Порядка предоставления субсидий признается поддержка, за счет которой возмещаются одни и те же затраты (затраты по одному и тому же договору, счету, платежному поручению) из бюджета Партизанского городского округа или других бюджетов бюджетной системы Российской Федераци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 даты признания получателем субсидии, допустившим нарушение порядка и условий оказания поддержки, в том числе не обеспечившим целевого использования средств финансовой поддержки, прошло менее чем три года;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раздел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tbl>
      <w:tblPr>
        <w:tblW w:w="5200" w:type="pct"/>
        <w:jc w:val="left"/>
        <w:tblInd w:w="-147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3467"/>
        <w:gridCol w:w="6261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22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, в том числе, через МФЦ в соответствии с соглашением о взаимодействии, заключенным между МФЦ и отделом экономики управления экономики и собственности администрации Партизанского городского округа.</w:t>
            </w:r>
          </w:p>
          <w:p>
            <w:pPr>
              <w:pStyle w:val="ConsPlusNormal1"/>
              <w:spacing w:lineRule="auto" w:line="276"/>
              <w:ind w:left="141" w:firstLine="19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48" w:hanging="0"/>
        <w:jc w:val="both"/>
        <w:rPr/>
      </w:pPr>
      <w:r>
        <w:rPr>
          <w:sz w:val="28"/>
          <w:szCs w:val="28"/>
        </w:rPr>
        <w:tab/>
        <w:t xml:space="preserve">1.6. Абзац 5 подраздела 3.2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лов «и представление их» дополнить словами «в течение одного дн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бзац 1 подраздела 3.2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 «Партизанского городского округа» дополнить словами «на рассмотрение Координационного совета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Подраздел 3.2.3. раздела III  дополнить абзацем 2 следующего содержания:   «Координационный совет по поддержке и развитию малого и среднего предпринимательства при главе администрации Партизанского городского округа является постоянно действующим консультативно-совещательным органом, обеспечивающим взаимодействие органов местного самоуправления и представителей предпринимательских кругов в целях определения стратегических направлений в развитии малого и среднего предпринимательства. Положение о Координационном совете, его состав утверждены постановлением главы Партизанского городского округа от 10.07.2019 № 59-пг.». 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зацы 2, 3, 4 подраздела 3.2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читать абзацами 3, 4, 5 соответственно.</w:t>
      </w:r>
    </w:p>
    <w:p>
      <w:pPr>
        <w:pStyle w:val="Style21"/>
        <w:spacing w:lineRule="auto" w:line="360" w:before="0" w:after="0"/>
        <w:ind w:left="4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9. Подраздел 3.2. раздела III дополнить подразделом 3.2.9. следующего содержания: «3.2.9. Особенности выполнения административных процедур в многофункциональных центрах предоставления муниципальных услуг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1. Предоставление муниципальной услуги в МФЦ осуществляется при наличии заключенного соглашения о взаимодействии между отделом экономики управления экономики и собственности администрации Партизанского городского округа и МФЦ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 заявитель.</w:t>
      </w:r>
      <w:bookmarkStart w:id="0" w:name="Par397"/>
      <w:bookmarkEnd w:id="0"/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черпывающий перечень административных процедур при предоставлении муниципальной услуги, выполняемых МФЦ: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 и документов от заявителя для получения муниципальной услуги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у заявителю результата предоставления услуги, на бумажном носителе, подтверждающих содержание электронных документов, направленных в МФЦ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дуры и действия, предусмотренные Федеральным законом  № 210-ФЗ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.1 статьи 16 Федерального закона                      № 210-ФЗ для реализации своих функций МФЦ вправе привлекать иные организации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2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3. Прием заявлени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МФЦ сотрудник, ответственный за прием документов: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 на основании документа, удостоверяющего его личность, 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ое заявление и документы на предмет: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поддается прочтению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уполномоченным лицом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ы документы, необходимые для предоставления муниципальной услуги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и документы, принятые от заявителя на предоставление муниципальной услуги, передаются в отдел экономики управления экономики и собственности администрации Партизанского городского округа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тдела экономики управления экономики и собственности администрации Партизанского городского округа под подпись. Один экземпляр сопроводительного реестра остается в  отделе экономики управления экономики и собственности администрации Партизанского городского округа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4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остребованные документы хранятся в МФЦ в течение 30 дней, после чего передаются в отдел экономики управления экономики и собственности администрации Партизанского городского округа.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9.5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». </w:t>
      </w:r>
    </w:p>
    <w:p>
      <w:pPr>
        <w:pStyle w:val="Style21"/>
        <w:spacing w:lineRule="auto" w:line="360" w:before="0" w:after="0"/>
        <w:ind w:left="48" w:hanging="0"/>
        <w:jc w:val="both"/>
        <w:rPr/>
      </w:pPr>
      <w:r>
        <w:rPr>
          <w:sz w:val="28"/>
          <w:szCs w:val="28"/>
        </w:rPr>
        <w:tab/>
        <w:t xml:space="preserve">1.10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одразделом 4.5. следующего содержания: «4.5. Руководитель МФЦ  осуществляет контроль за: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исполнением настоящего Административного регламента сотрудниками МФЦ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ой принимаемых специалистами МФЦ от заявителя документов и качеством оформленных документов для передачи их в отдел экономики управления экономики и собственности администрации Партизанского городского округа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ю и полнотой передачи в отдел экономики управления экономики и собственности администрации Партизанского городского округа принятых от заявителя  документов;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ю и полнотой доведения до заявителя принятых от отдел экономики управления экономики и собственности администрации Партизанского городского округа информации и документов, являющихся результатом решения о предоставлении муниципальной услуги, принятого в соответствии с настоящим Административным регламентом; </w:t>
      </w:r>
    </w:p>
    <w:p>
      <w:pPr>
        <w:pStyle w:val="Style21"/>
        <w:spacing w:lineRule="auto" w:line="360" w:before="0" w:after="0"/>
        <w:ind w:left="48" w:hanging="0"/>
        <w:jc w:val="both"/>
        <w:rPr/>
      </w:pPr>
      <w:r>
        <w:rPr>
          <w:sz w:val="28"/>
          <w:szCs w:val="28"/>
        </w:rPr>
        <w:t xml:space="preserve">-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.».    </w:t>
      </w:r>
    </w:p>
    <w:p>
      <w:pPr>
        <w:pStyle w:val="Style21"/>
        <w:spacing w:lineRule="auto" w:line="360" w:before="0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</w:t>
      </w:r>
      <w:r>
        <w:rPr>
          <w:color w:val="000000"/>
          <w:sz w:val="28"/>
          <w:szCs w:val="28"/>
        </w:rPr>
        <w:t>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ского округа С.С.Юд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 городского округа</w:t>
        <w:tab/>
        <w:tab/>
        <w:tab/>
        <w:tab/>
        <w:tab/>
        <w:t xml:space="preserve">  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guy@partizansk.o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01:00Z</dcterms:created>
  <dc:creator>Murashko</dc:creator>
  <dc:description/>
  <cp:keywords/>
  <dc:language>en-US</dc:language>
  <cp:lastModifiedBy>Цыгуй</cp:lastModifiedBy>
  <cp:lastPrinted>2025-01-24T13:58:00Z</cp:lastPrinted>
  <dcterms:modified xsi:type="dcterms:W3CDTF">2025-01-24T04:57:00Z</dcterms:modified>
  <cp:revision>7</cp:revision>
  <dc:subject/>
  <dc:title/>
</cp:coreProperties>
</file>