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TTimes/Cyrillic;Times New Roman" w:hAnsi="NTTimes/Cyrillic;Times New Roman" w:cs="NTTimes/Cyrillic;Times New Roman"/>
          <w:sz w:val="26"/>
          <w:szCs w:val="26"/>
          <w:u w:val="single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4985</wp:posOffset>
                </wp:positionV>
                <wp:extent cx="3330575" cy="164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9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45"/>
                                  <w:bookmarkStart w:id="1" w:name="OLE_LINK44"/>
                                  <w:bookmarkEnd w:id="0"/>
                                  <w:bookmarkEnd w:id="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 администрации </w:t>
                                  </w: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sz w:val="28"/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sz w:val="28"/>
                                      <w:szCs w:val="28"/>
                                    </w:rPr>
                                    <w:t>город Партизанск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5 февраля 2025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67-п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29.3pt;mso-wrap-distance-left:9pt;mso-wrap-distance-right:0pt;mso-wrap-distance-top:0pt;mso-wrap-distance-bottom:0pt;margin-top:40.55pt;mso-position-vertical-relative:page;margin-left:5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9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OLE_LINK45"/>
                            <w:bookmarkStart w:id="3" w:name="OLE_LINK44"/>
                            <w:bookmarkEnd w:id="2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 администрации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8"/>
                                <w:szCs w:val="28"/>
                              </w:rPr>
                              <w:t>город Партизанск Приморского края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 февраля 2025 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67-па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NTTimes/Cyrillic;Times New Roman" w:hAnsi="NTTimes/Cyrillic;Times New Roman" w:cs="NTTimes/Cyrillic;Times New Roman"/>
          <w:sz w:val="26"/>
          <w:szCs w:val="26"/>
          <w:u w:val="single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NTTimes/Cyrillic;Times New Roman" w:hAnsi="NTTimes/Cyrillic;Times New Roman" w:cs="NTTimes/Cyrillic;Times New Roman"/>
          <w:sz w:val="26"/>
          <w:szCs w:val="26"/>
          <w:u w:val="single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NTTimes/Cyrillic;Times New Roman" w:hAnsi="NTTimes/Cyrillic;Times New Roman" w:cs="NTTimes/Cyrillic;Times New Roman"/>
          <w:sz w:val="26"/>
          <w:szCs w:val="26"/>
          <w:u w:val="single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NTTimes/Cyrillic;Times New Roman" w:hAnsi="NTTimes/Cyrillic;Times New Roman" w:cs="NTTimes/Cyrillic;Times New Roman"/>
          <w:sz w:val="26"/>
          <w:szCs w:val="26"/>
          <w:u w:val="single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NTTimes/Cyrillic;Times New Roman" w:hAnsi="NTTimes/Cyrillic;Times New Roman" w:cs="NTTimes/Cyrillic;Times New Roman"/>
          <w:sz w:val="26"/>
          <w:szCs w:val="26"/>
          <w:u w:val="single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NTTimes/Cyrillic;Times New Roman" w:hAnsi="NTTimes/Cyrillic;Times New Roman" w:cs="NTTimes/Cyrillic;Times New Roman"/>
          <w:sz w:val="28"/>
          <w:szCs w:val="28"/>
          <w:u w:val="single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 xml:space="preserve">мероприятий муниципального округа город Партизанск по реализации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b/>
          <w:sz w:val="28"/>
          <w:szCs w:val="28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 xml:space="preserve">региональной программы «Повышение финансовой грамотности и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 xml:space="preserve">формирование финансовой культуры в Приморском крае до 2030 года»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 xml:space="preserve">на 2025-2030 годы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2552"/>
        <w:gridCol w:w="1417"/>
        <w:gridCol w:w="851"/>
        <w:gridCol w:w="850"/>
        <w:gridCol w:w="851"/>
        <w:gridCol w:w="849"/>
        <w:gridCol w:w="851"/>
        <w:gridCol w:w="851"/>
      </w:tblGrid>
      <w:tr>
        <w:trPr>
          <w:tblHeader w:val="true"/>
          <w:trHeight w:val="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№</w:t>
            </w:r>
            <w:r>
              <w:rPr>
                <w:rFonts w:eastAsia="NTTimes/Cyrillic;Times New Roman" w:cs="NTTimes/Cyrillic;Times New Roman" w:ascii="NTTimes/Cyrillic;Times New Roman" w:hAnsi="NTTimes/Cyrillic;Times New Roman"/>
                <w:sz w:val="24"/>
                <w:szCs w:val="24"/>
              </w:rPr>
              <w:t xml:space="preserve"> 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Наименование показателя достиж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blHeader w:val="true"/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4"/>
                <w:szCs w:val="24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2027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бразовательную практику дошкольного образования элементов финансов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–методические программы внедрены в 100% учреждений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бразовательную практику общего образования учебных программ и учебно – методических материалов по основам финансовой грамотности в рамках учебных предметов, внеурочной деятельности, факультативных и элективных 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которые обеспечили включение элементов финансовой грамотности в образовательные программы начального общего образования, основного общего образования, образовательные программы среднего общего образования  100%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проектной деятельности   обучающихся основного общего и среднего общего образования по финансов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финансовой грамотности используется в рамках выполнения обучающимися индивидуальных проектов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организаций общего образования в онлайн –уроках по финансовой грамотности, проводимых Банк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общего образования, принимающих участие в онлайн–уроках Банка России от общего количества организаций общего образовани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по финансовой грамотности   для учащихся 5 – 8 классов организаций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от общего количества общеобразовательных организаций, проводящих классные часы по финансовой грамотности   для учащихся 5 – 8 классов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рисунков и конкурса стихов для обучающихся 1- 4 классов организаций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проведены (да/не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щеобразовательных организаций в ежегодной акции «Всероссийские Недели финансовой грамотности для детей и молодё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от общего количества общеобразовательных организаций, принявших участие в ежегодной акции «Всероссийские Недели финансовой грамотности для детей и молодёжи»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ематических «Уроков цифры» в общеобразовательных учреждениях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муниципального округа город Партиз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просмотренных трансляций уроков в сети Интернет (едини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Проведение мероприятий для детей и подростков по повышению финансовой грамотности и формированию финансовой культуры в библиотеках муниципального округа город Партиз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Отдел культуры и молодежной политики администрации Партизанского городского округа (далее – отдел культуры и молодежной политики), МБУК </w:t>
            </w:r>
            <w:r>
              <w:rPr>
                <w:sz w:val="24"/>
                <w:szCs w:val="24"/>
              </w:rPr>
              <w:t xml:space="preserve">«Централизованная библиотечная система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Партизанского городского округа</w:t>
            </w:r>
            <w:r>
              <w:rPr>
                <w:sz w:val="24"/>
                <w:szCs w:val="24"/>
              </w:rPr>
              <w:t>» (далее -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 МБУК </w:t>
            </w:r>
            <w:r>
              <w:rPr>
                <w:sz w:val="24"/>
                <w:szCs w:val="24"/>
              </w:rPr>
              <w:t>«ЦБС П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ведённых мероприятий, (единицы) 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Проведение информационных часов с привлечением специалистов российских банков в Центральной городской библиотеки          (в рамках Недели финансовой грамотности на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Отдел культуры и молодежной политики, МБУК </w:t>
            </w:r>
            <w:r>
              <w:rPr>
                <w:sz w:val="24"/>
                <w:szCs w:val="24"/>
              </w:rPr>
              <w:t>«ЦБС П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ведённых мероприятий, (единицы) 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ведение публичных слушаний по проекту бюджета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муниципального округа город Партизанск</w:t>
            </w:r>
            <w:r>
              <w:rPr>
                <w:sz w:val="24"/>
                <w:szCs w:val="24"/>
              </w:rPr>
              <w:t xml:space="preserve"> на очередной финансовый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Партизанского городского округа</w:t>
            </w:r>
            <w:r>
              <w:rPr>
                <w:sz w:val="24"/>
                <w:szCs w:val="24"/>
              </w:rPr>
              <w:t xml:space="preserve"> (далее - финансовое у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роведены,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ектов инициативного бюджетирования по направлению "Твой проект"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за реализацию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еализованы,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по направлению "Молодёжный бюджет"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за реализацию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еализованы,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ного отбора на предоставление субсидии на реализацию социально-значимых проектов социально-ориентированных некоммерческих организаций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муниципального округа город Партизанск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территориальной организационно-контрольной работе администрации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муниципального округа город Партизанск</w:t>
            </w:r>
            <w:r>
              <w:rPr>
                <w:sz w:val="24"/>
                <w:szCs w:val="24"/>
              </w:rPr>
              <w:t xml:space="preserve"> (далее- Управление по территориальной организационно-контрольной работ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ведён,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еализация проектов, инициируемых жителями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муниципального округа город Партизанск</w:t>
            </w:r>
            <w:r>
              <w:rPr>
                <w:sz w:val="24"/>
                <w:szCs w:val="24"/>
              </w:rPr>
              <w:t xml:space="preserve">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территориальной организационно-контрольной рабо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еализованы,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муниципального округа город Партизанск</w:t>
            </w:r>
            <w:r>
              <w:rPr>
                <w:sz w:val="24"/>
                <w:szCs w:val="24"/>
              </w:rPr>
              <w:t xml:space="preserve"> (http://partizansk.org/) брошюры "Бюджет для граждан" к проекту бюджета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муниципального округа город Партизанск</w:t>
            </w:r>
            <w:r>
              <w:rPr>
                <w:sz w:val="24"/>
                <w:szCs w:val="24"/>
              </w:rPr>
              <w:t xml:space="preserve"> на очередной финансовый год и плановый период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размещена,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муниципального округа город Партизанск</w:t>
            </w:r>
            <w:r>
              <w:rPr>
                <w:sz w:val="24"/>
                <w:szCs w:val="24"/>
              </w:rPr>
              <w:t xml:space="preserve"> (http://partizansk.org/) брошюры "Бюджет для граждан" к бюджету Партизанского городского округа на очередной финансовый год и плановый период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размещена,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свещение событий в сфере повышения финансовой грамотности на территории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муниципального округа город Партизанск</w:t>
            </w:r>
            <w:r>
              <w:rPr>
                <w:sz w:val="24"/>
                <w:szCs w:val="24"/>
              </w:rPr>
              <w:t xml:space="preserve"> через официальный сайт и социаль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, отдел экономики управления экономики и собственности администрации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Партизанского городского округа</w:t>
            </w:r>
            <w:r>
              <w:rPr>
                <w:sz w:val="24"/>
                <w:szCs w:val="24"/>
              </w:rPr>
              <w:t xml:space="preserve"> (далее – отдел экономики и собственности), управление по территориальной и организационно-контрольной работе, управление образования администрации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Партизанского городского округа</w:t>
            </w:r>
            <w:r>
              <w:rPr>
                <w:sz w:val="24"/>
                <w:szCs w:val="24"/>
              </w:rPr>
              <w:t xml:space="preserve"> (далее – управление образования), отдел культуры и молодеж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вещённых событий,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ых мероприятиях по финансов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 отдел экономики управления экономики и собственности, управление по территориальной и организационно-контрольной работе, управление образования, отдел культуры и молодеж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 информационных материалов (в том числе тематических буклетов, брошюр) на тему финансовой грамотности и повышения финансов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, отдел экономики управления экономики и собственности, управление по территориальной и организационно-контрольной работе, управление образования, отдел культуры и молодежной поли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Распространение информационных материалов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Обычный1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43:00Z</dcterms:created>
  <dc:creator>ГАС ВЫБОРЫ</dc:creator>
  <dc:description/>
  <cp:keywords/>
  <dc:language>en-US</dc:language>
  <cp:lastModifiedBy>Пак</cp:lastModifiedBy>
  <cp:lastPrinted>2025-02-26T10:41:00Z</cp:lastPrinted>
  <dcterms:modified xsi:type="dcterms:W3CDTF">2025-03-09T23:43:00Z</dcterms:modified>
  <cp:revision>121</cp:revision>
  <dc:subject/>
  <dc:title>А Д М И Н И С Т Р А Ц И Я</dc:title>
</cp:coreProperties>
</file>