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Утверждено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шением Дум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артизанского городского округ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«28» октября 2016</w:t>
      </w:r>
      <w:r>
        <w:rPr>
          <w:rFonts w:cs="Times New Roman" w:ascii="Times New Roman" w:hAnsi="Times New Roman"/>
          <w:sz w:val="26"/>
          <w:szCs w:val="26"/>
        </w:rPr>
        <w:t xml:space="preserve"> года </w:t>
      </w:r>
      <w:r>
        <w:rPr>
          <w:rFonts w:cs="Times New Roman" w:ascii="Times New Roman" w:hAnsi="Times New Roman"/>
          <w:sz w:val="26"/>
          <w:szCs w:val="26"/>
          <w:u w:val="single"/>
        </w:rPr>
        <w:t>№ 339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правлении жилищно-коммунального комплекса администрации Партизанского городского округ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360"/>
        <w:ind w:left="284" w:hanging="284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ConsPlusNormal"/>
        <w:numPr>
          <w:ilvl w:val="0"/>
          <w:numId w:val="0"/>
        </w:numPr>
        <w:spacing w:lineRule="auto" w:line="360"/>
        <w:ind w:left="1368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жилищно-коммунального комплекса администрации Партизанского городского округа (далее - Управление) является структурным подразделением администрации Партизанского городского округа, обеспечивающим решение вопросов местного значения в области жизнеобеспечения, строительства, жилищной полити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ю Управления непосредственно руководит заместитель главы администрации – начальник Управления (далее по тексту – начальник Управления) в соответствии с распределением должностных обязанностей, установленным правовым актом администрации Партизанского городского округа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дчиняется и подотчетно главе Партизанского городского округа.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оей деятельности Управление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нормативными правовыми актами федеральных органов исполнительной власти, нормативными правовыми актами Приморского края, Уставом муниципального образования – Партизанского городского округа Приморского края, иными муниципальными правовыми актами, в том числе настоящим Положением.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ходит в организационную структуру администрации Партизанского городского округа в соответствии с решением Думы Партизанского городского округ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Управление является юридическим лицом, созданным в форме муниципального казенного учреждения, имеет самостоятельный баланс, лицевые счета, открываемые в соответствии с действующим законодательством, ведет бюджетный учет.</w:t>
      </w:r>
    </w:p>
    <w:p>
      <w:pPr>
        <w:pStyle w:val="ConsPlusTitle"/>
        <w:spacing w:lineRule="auto" w:line="36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 Полное наименование Управления – управление жилищно-коммунального комплекса администрации Партизанского городского округа. Сокращенное официальное наименование – УЖКК администрации Партиза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spacing w:lineRule="auto" w:line="360"/>
        <w:ind w:firstLine="53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Управление является главным администратором (администратором) доходов бюджета Партизанского городского округа, главным распорядителем и получателем средств бюджета Партизанского городского округ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Управление имеет круглую печать со своим названием и гербом Партизанского городского округа и без герба - "для документов", штампы и бланки со своим наименованием и юридическим адрес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Место нахождения Управления: ул. Ленинская, д. 26-а, г. Партизанск, Приморский край, 692864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Управл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целями и задачами работы Управления являются: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 границах городского округа электро-, тепло-, газо- и водоснабжения населения, водоотведения, обеспечение жителей городского округа услугами связи.</w:t>
      </w:r>
    </w:p>
    <w:p>
      <w:pPr>
        <w:pStyle w:val="Style17"/>
        <w:widowControl w:val="false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рганизация дорожной деятельности в отношении автомобильных дорог местного значения в границах Партизанского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Партизанского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я условий для предоставления транспортных услуг населению и организация транспортного обслуживания населения в границах Партизанского городского округа.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благоустройства территории городского округ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, вывоза, утилизации (захоронение) бытовых отходов.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360"/>
        <w:ind w:left="1146" w:hanging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ритуальных услуг и содержание мест захоронения.</w:t>
      </w:r>
    </w:p>
    <w:p>
      <w:pPr>
        <w:pStyle w:val="Style17"/>
        <w:numPr>
          <w:ilvl w:val="2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Организация работ по осуществлению муниципального жилищного контроля на территории Партизанского городского округа.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, защита населения и территории городского округа от чрезвычайных ситуаций природного и техногенного характера.</w:t>
      </w:r>
    </w:p>
    <w:p>
      <w:pPr>
        <w:pStyle w:val="Style17"/>
        <w:tabs>
          <w:tab w:val="clear" w:pos="708"/>
          <w:tab w:val="left" w:pos="170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9. Проведение мониторинга выбора собственниками помещений способа управления многоквартирным жилым домом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1701" w:leader="none"/>
        </w:tabs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готовка реестров изменений в составе жилых и нежилых помещений в многоквартирных домах, находящихся в муниципальной собственности в ФПК «Фонд капитального ремонта многоквартирных домов Приморского края»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1701" w:leader="none"/>
        </w:tabs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готовка и выдача разрешений (ордеров) на производство земляных работ;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701" w:leader="none"/>
        </w:tabs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восстановлением нарушенного благоустройства после производства земляных рабо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  <w:tab w:val="left" w:pos="1843" w:leader="none"/>
        </w:tabs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13. Организация работ по установлению тарифов на услуги, предоставляемые муниципальными предприятиями и учреждениями, и работы, выполняемые муниципальными предприятиями и учреждениям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2.1.14. Организация работ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15. Организация работ по осуществлению полномочий по организации теплоснабжения, предусмотр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теплоснабжении".</w:t>
      </w:r>
    </w:p>
    <w:p>
      <w:pPr>
        <w:pStyle w:val="Style17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1701" w:leader="none"/>
        </w:tabs>
        <w:spacing w:lineRule="auto" w:line="360"/>
        <w:ind w:left="0" w:firstLine="710"/>
        <w:jc w:val="both"/>
        <w:rPr/>
      </w:pPr>
      <w:r>
        <w:rPr>
          <w:sz w:val="28"/>
          <w:szCs w:val="28"/>
        </w:rPr>
        <w:t xml:space="preserve">Осуществление полномочий в сфере водоснабжения и водоотведения, предусмотр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водоснабжении и водоотведении".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0" w:leader="none"/>
          <w:tab w:val="left" w:pos="1560" w:leader="none"/>
        </w:tabs>
        <w:spacing w:lineRule="auto" w:line="360"/>
        <w:ind w:left="0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работ по реализации положений Федерального закона «О противодействии коррупции» в рамках своих полномочий.</w:t>
      </w:r>
    </w:p>
    <w:p>
      <w:pPr>
        <w:pStyle w:val="Style17"/>
        <w:numPr>
          <w:ilvl w:val="2"/>
          <w:numId w:val="4"/>
        </w:numPr>
        <w:tabs>
          <w:tab w:val="clear" w:pos="708"/>
          <w:tab w:val="left" w:pos="1560" w:leader="none"/>
        </w:tabs>
        <w:spacing w:lineRule="auto" w:line="360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контроля за реализацией ведомственных целевых программ, за ходом строительства, реконструкции, капитального ремонта важнейших объектов Партизанского городского  округа с целью обеспечения  своевременного ввода  их в эксплуатацию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Управл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правление осуществляет следующие фун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существляет организацию содержания муниципального жилищного фонда, контроль за эксплуатацией и сохранностью муниципального жилищного фонд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существляет организацию проведения конкурсов по отбору управляющих организаций для управления многоквартирными домам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Выступает от лица Партизанского городского округа, как собственника муниципального жилищного фонда, в отношениях с организациями, осуществляющими управление этими домами, осуществляет контроль за выполнением условий договоров управления многоквартирными домами, принимает отчеты управляющих организаций о выполнении договоров в соответствии с законодательством и условиями договор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Представляет интересы администрации Партизанского городского округа в пределах делегированных полномочий в органах управления многоквартирными домами и органах управления товариществ собственников жилья, участвует в голосованиях с целью принятия решений, относящихся к компетенции этих орган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Принимает участие в рассмотрении вопросов, связанных с капитальным ремонтом муниципального жилищного фонда и общего имущества собственников помещений многоквартирных жилых домов в случаях, установленных нормами законодательства Российской Федер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 Формирует план проведения капитального ремонта муниципального жилищного фонда и общего имущества собственников помещений многоквартирных жилых домов в случаях, установленных нормами законодательства Российской Федерации;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Осуществляет планирование расходов бюджета Партизанского городского округа, составляет обоснования бюджетных ассигнований, направляемых на решение задач Управл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Осуществляет права и исполняет обязанности муниципального заказчика по размещению муниципального заказа и по муниципальным контрактам, в том числе осуществляет контроль за объемами и качеством поставленных товаров, выполненных работ, оказанных услуг, принимает участие в приемке поставленных товаров, выполненных работ, оказанных услуг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Формирует муниципальные задания для подведомственных и подотчетных муниципальных учреждений на оказание (выполнение) муниципальных услуг (работ), курирует деятельность подотчетных муниципальных предприятий и учрежден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 Осуществляет изучение конъюнктуры рынка ремонтно-строительных работ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. Разрабатывает стратегию реформирования жилищно-коммунального хозяйства Партизанского городского округа с целью приведения управленческой структуры жилищного хозяйства в соответствие со сложившимися жилищными отношениями, подготавливает проекты правовых актов, регулирующих деятельность в сфере жилищно-коммунального хозяйства;</w:t>
      </w:r>
    </w:p>
    <w:p>
      <w:pPr>
        <w:pStyle w:val="ConsPlus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2. Координирует деятельность структурных подразделений администрации Партизанского городского округа в вопросах реформирования сферы жилищно-коммунального хозяйств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3. Исполняет нормативные правовые акты Российской Федерации, Приморского края, Партизанского городского округа, регламентирующие реформирование жилищного хозяйств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4. Принимает меры для обеспечения равных условий для деятельности управляющих организаций независимо от организационно-правовых фор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5. Содействует повышению уровня квалификации лиц, осуществляющих управление многоквартирными домами, и организации обучения лиц, имеющих намерение осуществлять такую деятельность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6. Координирует мероприятия, связанные с подготовкой муниципального жилищного фонда к сезонной эксплуат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7. Принимает участие в реализации федеральных, региональных программ, в разработке и реализации ведомственных и долгосрочных муниципальных программ и проектов нормативных актов по развитию муниципального жилищного фонд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8. Осуществляет организацию работ и оперативный контроль при ликвидации последствий аварий и проведении ремонтно-восстановительных работ на объектах муниципального жилищного фонд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9. Осуществляет согласование в установленном порядке проектной документации в отношении объектов капитального строительства Партизанского городского округа;</w:t>
      </w:r>
    </w:p>
    <w:p>
      <w:pPr>
        <w:pStyle w:val="ConsPlusNormal"/>
        <w:tabs>
          <w:tab w:val="clear" w:pos="708"/>
          <w:tab w:val="left" w:pos="1418" w:leader="none"/>
          <w:tab w:val="left" w:pos="170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0. Осуществляет ведомственный контроль за соблюдением подведомственными учрежде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21. Осуществляет разработку совместно с другими отделами администрации Партизанского городского округа плана стратегического  развития  Партизанского городского округа, подготовку предложений по его 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22. Участвует  в разработке  и согласовании  комплексных прогнозов  социально-экономического развития  территории Партизанского городского округа в части проектирования и стро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23. Осуществляет контроль за соблюдением законодательства  Российской Федерации в области проектирования, строительства, реконструкции и ремонта объектов на территории Партизанского городского округа, финансируемых за счет средств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24. Осуществляет составление актов технического обследования и сметной документации  на выполнение работ  по строительству,  реконструкции  и капитальному ремонту зданий и сооружений, объектов социально-культурного, коммунального назначения, финансируемых из средств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25. Осуществляет подготовку пакета документов на выполнение муниципальных заказов работ по  проектированию, строительству, реконструкции, капитальному ремонту объектов городского  округа для  открытых аукционов и котиров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6.  Осуществляет контроль за ходом строительства, реконструкции, капитального ремонта, приемкой выполненных работ и вводом в эксплуатацию объектов, финансируемых за счет средств  бюджета Партиза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27. Осуществляет подготовку проектов распоряжений, постановлений администрации Партизанского городского округа по вопросам строительства, реконструкции и ремонта зданий, строений, сооружений, социально-культурного,  коммунального  и других назнач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8. Осуществляет организацию работ по реализации муниципальных програ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9. Принимает меры по противодействию коррупции в сфере ЖКХ, пассажирского транспорта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0. Осуществляет проведение комиссий по безопасности дорожного движения в границах Партизанского городского округа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1.31. Осуществляет бюджетные полномочия главного администратора (администратора) доходов бюджета Партизанского городского округа, главного распорядителя и получателя средств бюджета Партизанского городского округа, предусмотренных на содержание Управления и реализацию возложенных на Управление функций.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70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уществляет организацию работ по разработке дополнений и внесений в Правила благоустройства территории Партизанского городского округа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зработку и осуществление комплекса мер по эффективному использованию инвестиций в строительство, реконструкцию, капитальный ремонт на территории Партизанского городского округа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уществляет функции заказчика и технического надзора по проектированию, строительству, реконструкции, капитальному ремонту объектов,  финансируемых за  счет средств   местного бюджета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70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уществляет контроль за проведением капитального ремонта общего имущества в многоквартирных домах, расположенных на территории Партизанского городского округа, в рамках исполнения Закона Приморского края от 07 августа 2013 года № 227-КЗ «О системе капитального ремонта многоквартирных домов в Приморском крае»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426" w:leader="none"/>
          <w:tab w:val="left" w:pos="1418" w:leader="none"/>
          <w:tab w:val="left" w:pos="1701" w:leader="none"/>
        </w:tabs>
        <w:overflowPunct w:val="true"/>
        <w:autoSpaceDE w:val="true"/>
        <w:spacing w:lineRule="auto" w:line="360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дготовку запросов в отдел по г. Партизанску управления Федеральной службы государственной регистрации, кадастра и картографии по Приморскому краю по собственникам помещений в многоквартирных домах, отправка информации в ФПК «Фонд капитального ремонта многоквартирных домов Приморского края» о смене собственников помещений в многоквартирных домах в соответствии с соглашением об информационном взаимодействии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426" w:leader="none"/>
          <w:tab w:val="left" w:pos="1418" w:leader="none"/>
          <w:tab w:val="left" w:pos="1701" w:leader="none"/>
        </w:tabs>
        <w:overflowPunct w:val="true"/>
        <w:autoSpaceDE w:val="true"/>
        <w:spacing w:lineRule="auto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существляет размещение информации в ГИС «ЖКХ» по вопросам, касающихся целей и задач Управления.</w:t>
      </w:r>
    </w:p>
    <w:p>
      <w:pPr>
        <w:pStyle w:val="Style17"/>
        <w:tabs>
          <w:tab w:val="clear" w:pos="708"/>
          <w:tab w:val="left" w:pos="426" w:leader="none"/>
          <w:tab w:val="left" w:pos="1418" w:leader="none"/>
          <w:tab w:val="left" w:pos="1701" w:leader="none"/>
        </w:tabs>
        <w:overflowPunct w:val="true"/>
        <w:autoSpaceDE w:val="true"/>
        <w:spacing w:lineRule="auto" w:line="360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Управления.</w:t>
      </w:r>
    </w:p>
    <w:p>
      <w:pPr>
        <w:pStyle w:val="Style17"/>
        <w:autoSpaceDE w:val="true"/>
        <w:spacing w:lineRule="auto" w:line="360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sz w:val="28"/>
          <w:szCs w:val="28"/>
        </w:rPr>
        <w:t>Для выполнения задач и функций Управление имеет право: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правление имеет прав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1. осуществлять подготовку запросов в органы государственной власти Российской Федерации, статистические и финансовые органы, организации различных организационно - правовых форм, функционирующих на территории городского округа, направлять запросы в структурные подразделения Администрации о предоставлении информации, необходимой для выполнения функций и задач Управл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2. проводить совещания по вопросам, относящимся к компетенции Управления, с привлечением руководителей и специалистов Администрации, предприятий, учреждений и иных организаций, различных организационно-правовых фор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вносить предложения по привлечению в установленном порядке организаций, научных учреждений, а также отдельных ученых, специалистов для разработки и решения вопросов, входящих в компетенцию Управления. Вносить предложения о создании в установленном порядке рабочих групп для проработки отдельных направлений развития городск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принимать участие в работе семинаров, конференций, совещаний, рабочих групп и комиссий по рассмотрению вопросов городского 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правление обяза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1. выполнять задачи и функции, возложенные на Управление настоящим Положением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едоставлять главе городского округа информацию по вопросам, относящимся к компетенции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3. при выполнении поставленных задач и осуществлении возложенных функций Управление обязано исполнять мероприятия, направленные на предупреждение и противодействие коррупции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Управления.</w:t>
      </w:r>
    </w:p>
    <w:p>
      <w:pPr>
        <w:pStyle w:val="Style17"/>
        <w:autoSpaceDE w:val="true"/>
        <w:spacing w:lineRule="auto" w:line="360"/>
        <w:ind w:left="7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труктура и штатное расписание Управления утверждаются администрацией Партизанского городского округа в установленном порядке.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правление возглавляет заместитель главы администрации - начальник Управления, назначаемый на должность и освобождаемый от должности главой Партизанского городского округа в установленном действующим законодательством порядке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3. На должность начальника Управления назначается лицо, отвечающее квалификационным требованиям, установленным действующим федеральным законодательством, законодательством Приморского края и действующими муниципальными правовыми актами Партизанского городского округа.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местители начальника Управления, иные работники Управления назначаются на должность и освобождаются от должности главой администрации Партизанского городского округа по представлению начальника Управления в соответствии с квалификационными требованиями к должностям муниципальной службы, установленными действующим федеральным законодательством, законодательством Приморского края и действующими муниципальными правовыми актами.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Начальник Управления: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 руководит деятельностью Управления, обеспечивая решение возложенных на Управление задач;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5.2. представляет главе Партизанского городского округа предложения по структуре и штатному расписанию Управления для утверждения;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5.3. вносит главе Партизанского городского округа предложения о назначении на должность и освобождении от должности работников Управления;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4. издает приказы по вопросам работы Управления и подписывает служебную документацию в пределах своей компетенции;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5. распределяет работу между структурными подразделениями Управления;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6. решает вопросы, связанные с предоставлением необходимой информации и материалов от предприятий и организаций для исполнения возложенных на Управление задач и функций;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7. контролирует соблюдение трудовой и исполнительской дисциплины работниками Управления;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8. в установленном порядке вносит главе Партизанского городского округа предложения о поощрении и наложении дисциплинарных взысканий на работников Управления;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9. утверждает должностные инструкции работников Управления;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0. решает вопросы направления работников Управления, за исключением начальника Управления и заместителей начальника Управления, в служебные командировки;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1. решает вопросы предоставления отпусков, единовременной выплаты и оказания материальной помощи работникам Управления, за исключением начальника Управления и заместителей начальника Управления, в связи с уходом в ежегодные отпуска;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2. в пределах своей компетенции заключает договоры и соглашения;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3. представляет администрацию Партизанского городского округа в отношениях с федеральными органами государственной власти, органами государственной власти Приморского края, органами местного самоуправления Партизанского городского округа, государственными и муниципальными предприятиями и учреждениями, другими организациями;</w:t>
      </w:r>
      <w:bookmarkStart w:id="2" w:name="_GoBack"/>
      <w:bookmarkEnd w:id="2"/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Начальник Управления несет ответственность за: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неисполнение или ненадлежащее исполнение по его вине возложенных на него должностных обязанностей, основных задач и функций Управления;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разглашение сведений конфиденциального характера, служебной информации, принадлежащей администрации Партизанского городского округа, перечень которой утверждается главой Партизанского городского округа;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3. трудовую и исполнительскую дисциплину работников Управления;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4. результаты работы Управления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6.5. Начальник Управления и работники Управления несут уголовную, административную, гражданско-правовую и дисциплинарную ответственность за несоблюдение ограничений и запретов, требований о предотвращении или об урегулировании конфликта интересов, а также неисполнение обязанностей, установленных в целях противодействия коррупции,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6. Начальник Управления и другие сотрудники Управления обязаны принимать меры по недопущению любой возможности возникновения конфликта интерес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7. Сотрудники Управления обязаны в письменной форме уведомлять начальника Управления о возникшем конфликте интересов или возможности его возникновения, как только им станет об этом известно, о факте обращения в целях склонения их к совершению коррупционных правонарушений.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ирование и имущество Управления.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правление наделяется имуществом, необходимым для осуществления его функций и достижения задач. Имущество Управления является муниципальной собственностью Партизанского городского округа и закреплено за ним на праве оперативного управления. Основные и оборотные средства, финансовые ресурсы подлежат отражению на самостоятельном балансе Управ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еятельность Управления финансируется за счёт средств бюджета Партизанского городского округа в установленном порядке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6.3. Источником финансирования расходов на содержание Управления являются средства бюджета Партизанского городского округа, предусмотренные решением Думы Партизанского городского округа о бюджете Партизанского городского округа на соответствующий финансовый год (или соответствующий финансовый год и плановый период).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плата труда работников Управления осуществляется в виде денежного содержания муниципального служащего, установленного в соответствии с Положением о муниципальной службе в администрации Партизанского городского округа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заимодействие Управления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соответствии с задачами и функциями, определенными настоящим Положением, Управление осуществляет взаимодействие со всеми структурными подразделениями администрации Партизанского городского округа, Думой Партизанского городского округа, контрольно – счетной палатой Партизанского городского округ, органами государственной власти, муниципальными и государственными предприятиями и учреждениями, другими организациями.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редметом взаимодействия в процессе деятельности Управления является разработка и исполнение правовых актов и подготовка аналитических, планово-отчетных, статистических и учетных документов в установленные сроки.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Управление осуществляет взаимодействие посредством официальной переписки, проведения совещаний, встреч, консультаций, а также совместной работы по вопросам, отнесенным к компетенции Управления в соответствии с резолюциями уполномоченных должностных лиц.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Организация работы с документами в Управлении, включая их подготовку, регистрацию, учет и контроль исполнения, осуществляется в соответствии с требованиями 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», регламентом администрации Партизанского городского округа, номенклатурой дел, должностными инструкциями работников Управления.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8. Реорганизация и ликвидация Управл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Реорганизация и ликвидация Управления осуществляется в порядке, установленном действующим законодательством Российской Федерации.</w:t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color w:val="052635"/>
          <w:sz w:val="24"/>
          <w:szCs w:val="24"/>
        </w:rPr>
        <w:t xml:space="preserve"> </w:t>
      </w:r>
      <w:r>
        <w:rPr>
          <w:sz w:val="28"/>
          <w:szCs w:val="28"/>
        </w:rPr>
        <w:t>Реорганизация и ликвидация Управления производятся на основании решения Думы Партиза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Реорганизация Управления может быть осуществлена в форме слияния, присоединения, разделения, выделения и пре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При реорганизации Управления все его документы передаются его правопреемнику. Передача документов производится в порядке, установленном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Ликвидация Управления производится ликвидационной комиссией, назначаемой в порядке, установленном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Ликвидационная комиссия в соответствии с действующим законодательством устанавливает порядок и сроки ликвидации Управления, оценивает его имущество, составляет и утверждает ликвидационный балан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С момента назначения ликвидационной комиссии к ней переходят полномочия по управлению делами ликвидируемого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8. Имущество Управления в случае ликвидации передается в собственность администрации городского округа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 Управ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Управление несет ответственность за результативность, адресность и целевой характер использования бюджетных средст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Начальник Управления несет ответственность з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1. Разглашение конфиденциальных сведений, которые стали ему известны в процессе трудовой деятельност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2. Причинение своими действиями материального ущерба Партизанскому городскому округу и администрации Партизанского городского округ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3. Использование в личных интересах имущества и денежных средств, предусмотренных для выполнения возложенных на Управление функций и задач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4. Несвоевременное предоставление документов для перечисления бюджетных средств, предусмотренных Управлению как главному распорядителю бюджетных средств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5. Приемку работ, услуг, выполненных несвоевременно и ненадлежащим образом подрядчиком по муниципальному контракту, иному договору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6. Невыполнение возложенных на Управление функций и задач;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7. Неисполнение бюджета Партизанского городского округа в части утвержденных Управлению бюджетных ассигнований и лимитов бюджетных обязательств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8. Совершение коррупционных правонарушений в соответствии с Федеральным законом Российской Федерации от 25 декабря 2008 года № 273-ФЗ «О противодействии коррупции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.2.9. Непринятие мер  по недопущению любой возможности возникновения конфликта интересов на муниципальной служб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Начальники отделов Управления несут ответственность за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1. Неисполнение или ненадлежащее исполнение возложенных на них обязанностей по закрепленным за ними отдельным направлениям деятельности Управления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3.2. Совершение коррупционных правонарушений в соответствии с Федеральным законом Российской Федерации от 25 декабря 2008 года № 273-ФЗ «О противодействии коррупции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3. Непринятие мер  по недопущению любой возможности возникновения конфликта интересов на муниципальной служб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внесения изменений и дополнений в настоящее Положени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1. Внесение изменений и дополнений в настоящее Положение осуществляется решением Думы Партиза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709" w:gutter="0" w:header="567" w:top="96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8" w:hanging="136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36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8" w:hanging="136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8" w:hanging="136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36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92"/>
      </w:pPr>
      <w:rPr/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1502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792"/>
      </w:pPr>
      <w:rPr/>
    </w:lvl>
    <w:lvl w:ilvl="2">
      <w:start w:val="33"/>
      <w:numFmt w:val="decimal"/>
      <w:lvlText w:val="%1.%2.%3."/>
      <w:lvlJc w:val="left"/>
      <w:pPr>
        <w:tabs>
          <w:tab w:val="num" w:pos="0"/>
        </w:tabs>
        <w:ind w:left="1360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7" w:hanging="792"/>
      </w:pPr>
      <w:rPr/>
    </w:lvl>
    <w:lvl w:ilvl="2">
      <w:start w:val="16"/>
      <w:numFmt w:val="decimal"/>
      <w:lvlText w:val="%1.%2.%3."/>
      <w:lvlJc w:val="left"/>
      <w:pPr>
        <w:tabs>
          <w:tab w:val="num" w:pos="0"/>
        </w:tabs>
        <w:ind w:left="1502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92"/>
      </w:pPr>
      <w:rPr/>
    </w:lvl>
    <w:lvl w:ilvl="2">
      <w:start w:val="32"/>
      <w:numFmt w:val="decimal"/>
      <w:lvlText w:val="%1.%2.%3."/>
      <w:lvlJc w:val="left"/>
      <w:pPr>
        <w:tabs>
          <w:tab w:val="num" w:pos="0"/>
        </w:tabs>
        <w:ind w:left="1360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E062386F3B3D8BDCA969A8512C6CA83FC5B66588B46A458DC5CC2DgBF" TargetMode="External"/><Relationship Id="rId3" Type="http://schemas.openxmlformats.org/officeDocument/2006/relationships/hyperlink" Target="consultantplus://offline/ref=0D3F9B3262F863BE6EA545BA0919E24888C5EDF0F36E966E934291E2C21EBDB27344CE5A0CBC39A3U519A" TargetMode="External"/><Relationship Id="rId4" Type="http://schemas.openxmlformats.org/officeDocument/2006/relationships/hyperlink" Target="consultantplus://offline/ref=0D3F9B3262F863BE6EA545BA0919E24888C4EDF1F165966E934291E2C21EBDB27344CE5A0CBC39A4U517A" TargetMode="External"/><Relationship Id="rId5" Type="http://schemas.openxmlformats.org/officeDocument/2006/relationships/hyperlink" Target="consultantplus://offline/ref=0D3F9B3262F863BE6EA545BA0919E24888C4EDF1F06C966E934291E2C21EBDB27344CE5A0CBC39A5U519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06:00Z</dcterms:created>
  <dc:creator>Gavrilenko</dc:creator>
  <dc:description/>
  <dc:language>en-US</dc:language>
  <cp:lastModifiedBy>Гавриленко</cp:lastModifiedBy>
  <cp:lastPrinted>2017-01-20T11:32:00Z</cp:lastPrinted>
  <dcterms:modified xsi:type="dcterms:W3CDTF">2017-04-17T05:06:00Z</dcterms:modified>
  <cp:revision>2</cp:revision>
  <dc:subject/>
  <dc:title/>
</cp:coreProperties>
</file>