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 июн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78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2 июн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78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Горборуковой Юлии Александровны от 11  мая 2021 года, заключение о результатах публичных слушаний, состоявшихся 31 мая 2021  года и рекомендации Комиссии по подготовке проекта Правил землепользования и застройки Партизанского городского округа от 01 июня 2021 года № 28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3 апреля 2021 г.                   № 56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: примерно в 30 метрах по направлению на восток относительно ориентира-здания, расположенного за пределами участка. Почтовый адрес ориентира: Россия, Приморский край, Партизанский городской округ, г. Партизанск, ул. Ленинская, дом 20 . Площадь земельного участка 40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Горборуковой Ю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М.Ю.Селюти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Tolmacheva</cp:lastModifiedBy>
  <cp:lastPrinted>2021-06-02T09:31:00Z</cp:lastPrinted>
  <dcterms:modified xsi:type="dcterms:W3CDTF">2021-06-02T06:32:00Z</dcterms:modified>
  <cp:revision>126</cp:revision>
  <dc:subject/>
  <dc:title> </dc:title>
</cp:coreProperties>
</file>