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 декабр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4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5 декабр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41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слова Константина Александровича от 23 ноября 2021 года, заключение о результатах публичных слушаний, состоявшихся 13 декабря 2021  года и рекомендации Комиссии по подготовке проекта Правил землепользования и застройки Партизанского городского округа от  14 декабря 2021 года № 4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17 ноября 2021 г.                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адрес (</w:t>
      </w:r>
      <w:r>
        <w:rPr>
          <w:sz w:val="28"/>
          <w:szCs w:val="28"/>
        </w:rPr>
        <w:t>местоположение): относительно  ориентира, расположенного в границах участка (гаражный бокс № 24). Почтовый адрес ориентира: Российская Федерация, Приморский край, Партизанский городской округ, г. Партизанск, ул. Ленинская, д. 20А. Площадь земельного участка 3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слову К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2-15T10:32:00Z</cp:lastPrinted>
  <dcterms:modified xsi:type="dcterms:W3CDTF">2021-12-15T00:33:00Z</dcterms:modified>
  <cp:revision>120</cp:revision>
  <dc:subject/>
  <dc:title> </dc:title>
</cp:coreProperties>
</file>