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 декабр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44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5 декабр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44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гафоновой Евгении Анатольевны от 23 ноября 2021 года, заключение о результатах публичных слушаний, состоявшихся 03 февраля 2021  года и рекомендации Комиссии по подготовке проекта Правил землепользования и застройки Партизанского городского округа от  14 декабря 2021 года № 47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9 ноября 2021 г.           № 1899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установлено примерно в 115 метрах по направлению на юго-запад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9. Площадь земельного участка 35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Агафоновой Е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12-15T10:38:00Z</cp:lastPrinted>
  <dcterms:modified xsi:type="dcterms:W3CDTF">2021-12-15T00:39:00Z</dcterms:modified>
  <cp:revision>119</cp:revision>
  <dc:subject/>
  <dc:title> </dc:title>
</cp:coreProperties>
</file>