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4 мая 2022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58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4 мая 2022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58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 образуемого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Лащ Евгения Викторовича от 12 апреля 2022 г., заключение о результатах публичных слушаний  от  27 апреля 2022 г. и рекомендации Комиссии по подготовке проекта Правил землепользования и застройки Партизанского городского округа от  04 мая 2022 г. № 15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sz w:val="28"/>
          <w:szCs w:val="28"/>
        </w:rPr>
        <w:t>«блокированная жилая застройк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 04 апреля 2022 г.            № 51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Адрес (местоположение):  Российская Федерация, Приморский край, Партизанский городской  округ,                        г. Партизанск,  ул. 1-я Красноармейская, дом 58/1. </w:t>
      </w:r>
      <w:r>
        <w:rPr>
          <w:spacing w:val="-7"/>
          <w:sz w:val="28"/>
          <w:szCs w:val="28"/>
        </w:rPr>
        <w:t>Площадь земельного  участка  600 кв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зоне П3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Лащ Евгению Викторовичу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сведений о земельном участк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 исполняющего обязанности руководителя управления экономики и собственности администрации Н.Л.Мурашко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Volkova</cp:lastModifiedBy>
  <cp:lastPrinted>2022-04-25T11:27:00Z</cp:lastPrinted>
  <dcterms:modified xsi:type="dcterms:W3CDTF">2022-05-03T22:48:00Z</dcterms:modified>
  <cp:revision>110</cp:revision>
  <dc:subject/>
  <dc:title> </dc:title>
</cp:coreProperties>
</file>